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left"/>
        <w:tblInd w:w="5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5307"/>
      </w:tblGrid>
      <w:tr>
        <w:trPr/>
        <w:tc>
          <w:tcPr>
            <w:tcW w:w="42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before="240" w:after="60"/>
              <w:ind w:left="-5387" w:hanging="0"/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shd w:fill="FFFFFF" w:val="clear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9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864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риказу министерства образования Ярославской обла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9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864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№ 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рабо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рганизация проведения общественно-значимых мероприятий и других мероприятий с детьми и взрослыми на муниципальном и региональном уровне</w:t>
      </w:r>
      <w:r>
        <w:rPr>
          <w:sz w:val="28"/>
          <w:szCs w:val="28"/>
        </w:rPr>
        <w:t>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дготовка методических рекомендаций, проведение семинаров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1. Заказчик–министерство образования Ярославской области 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2. Исполнитель – </w:t>
      </w:r>
      <w:r>
        <w:rPr>
          <w:sz w:val="28"/>
        </w:rPr>
        <w:t xml:space="preserve">государственное задание </w:t>
      </w:r>
      <w:r>
        <w:rPr>
          <w:sz w:val="28"/>
          <w:szCs w:val="28"/>
        </w:rPr>
        <w:t>государственного профессионального образовательного учреждения Ярославской области Ярославского колледжа индустрии питания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СЕГО - </w:t>
      </w:r>
      <w:r>
        <w:rPr>
          <w:b/>
          <w:sz w:val="28"/>
          <w:szCs w:val="28"/>
        </w:rPr>
        <w:t>12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оприятий, ст. 226 - _____тыс. руб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ание для проведения работ – государственное задание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. Целью выполнения работы является методические обеспечение деятельности образовательных организаций области посредством разработки методических материалов и проведения семинаров по актуальным вопросам организации питания в образовательных организациях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видов работ и мероприятий: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016"/>
        <w:gridCol w:w="6876"/>
        <w:gridCol w:w="1978"/>
        <w:gridCol w:w="1720"/>
      </w:tblGrid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реестровой запис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50000.Р.76.1. 0034001000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азработки (разработка регионального меню для детей с особыми пищевыми потребностями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ы, круглые столы, мастер-классы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6. Требования заказчика к организации выполнения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выполняются специалистами колледжа и привлеченными специалистами, как на территории колледжа, так и на площадках других образовательны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ребования заказчика к результату выполнения работ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выполнения работ – разработаны методические материалы (региональное меню для детей с особыми пищевыми потребностями). Состоялась серия мероприятий по составлению регионального меню для детей с особыми пищевыми потребностями. Обеспечено сопровождение специалистов образовательных организаций по составлению меню для детей с особыми пищевыми потребностями в учреждениях с самостоятельной формой организации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ы семинары по актуальным вопросам организации питания в образовательных организа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– соответствие работ государственному (техническому) зад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Требование заказчика к оформлению результатов выполнения раб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Региональное меню для детей с особыми пищевыми потребностями представлено на бумажных и электронных носителях, информационно-методические материалы (семинаров, круглых столов и мастер-классов) представлены на официальном сайте колледжа в соответствии с государственным (техническим) задани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9. Приложение – сметы на выполнение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1" w:type="dxa"/>
        <w:jc w:val="left"/>
        <w:tblInd w:w="5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5307"/>
      </w:tblGrid>
      <w:tr>
        <w:trPr/>
        <w:tc>
          <w:tcPr>
            <w:tcW w:w="42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before="240" w:after="60"/>
              <w:ind w:left="-5387" w:hanging="0"/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shd w:fill="FFFFFF" w:val="clear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9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864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риказу министерства образования Ярославской обла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9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864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№ 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 № 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работ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Мониторинг состояния системы образования; организационно-технологическое обеспечение процедур регламентации образовательной деятельности; обеспечение проведения аттестации педагогических работников; сопровождение региональных информационных систем; организационно-технологическое сопровождение мероприятий, проектов</w:t>
      </w:r>
      <w:r>
        <w:rPr>
          <w:sz w:val="28"/>
          <w:szCs w:val="28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1. Заказчик–министерство образования Ярославской области</w:t>
        <w:tab/>
        <w:tab/>
        <w:tab/>
        <w:tab/>
        <w:tab/>
        <w:br/>
        <w:tab/>
        <w:t xml:space="preserve">2. Исполнитель – </w:t>
      </w:r>
      <w:r>
        <w:rPr>
          <w:sz w:val="28"/>
        </w:rPr>
        <w:t xml:space="preserve">государственное задание </w:t>
      </w:r>
      <w:r>
        <w:rPr>
          <w:sz w:val="28"/>
          <w:szCs w:val="28"/>
        </w:rPr>
        <w:t>государственного профессионального образовательного учреждения Ярославской области Ярославского колледжа индустрии пит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СЕГО – 108мероприятий, ст. 226 - ________ тыс. руб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Основание для проведения работ – государственное задани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. Целью выполнения работы является проведение мониторингов деятельности образовательных организаций по актуальным вопросам организации питания в образовательных организация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 Перечень видов работ и мероприятий: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555"/>
        <w:gridCol w:w="6982"/>
        <w:gridCol w:w="2331"/>
        <w:gridCol w:w="1696"/>
      </w:tblGrid>
      <w:tr>
        <w:trPr/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реестровой запис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50000.Р.76.1. 0034001000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ый мониторинг размещения </w:t>
            </w:r>
            <w:r>
              <w:rPr>
                <w:rStyle w:val="Markedcontent"/>
                <w:sz w:val="28"/>
                <w:szCs w:val="28"/>
              </w:rPr>
              <w:t xml:space="preserve">ежедневного меню горячего питания </w:t>
            </w:r>
            <w:r>
              <w:rPr>
                <w:sz w:val="28"/>
                <w:szCs w:val="28"/>
              </w:rPr>
              <w:t>на сайте образовательных организаций в папке «</w:t>
            </w:r>
            <w:r>
              <w:rPr>
                <w:sz w:val="28"/>
                <w:szCs w:val="28"/>
                <w:lang w:val="en-US"/>
              </w:rPr>
              <w:t>FOOD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налитические справ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й мониторинг представленных в файле «</w:t>
            </w:r>
            <w:r>
              <w:rPr>
                <w:bCs/>
                <w:sz w:val="28"/>
                <w:szCs w:val="28"/>
              </w:rPr>
              <w:t>findex.xlsx»</w:t>
            </w:r>
            <w:r>
              <w:rPr>
                <w:sz w:val="28"/>
                <w:szCs w:val="28"/>
              </w:rPr>
              <w:t xml:space="preserve"> сведений общественной оценки (родительского) контроля школьного питания по образовательным организациям ЯО в папке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жемесячные аналитические справ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питания обучающихся на платформе ФЦМПО в програм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С Предприятие» (общий свод ОО по данным папки «</w:t>
            </w:r>
            <w:r>
              <w:rPr>
                <w:sz w:val="28"/>
                <w:szCs w:val="28"/>
                <w:lang w:val="en-US"/>
              </w:rPr>
              <w:t>FOOD</w:t>
            </w:r>
            <w:r>
              <w:rPr>
                <w:sz w:val="28"/>
                <w:szCs w:val="28"/>
              </w:rPr>
              <w:t>» и «</w:t>
            </w:r>
            <w:r>
              <w:rPr>
                <w:bCs/>
                <w:sz w:val="28"/>
                <w:szCs w:val="28"/>
              </w:rPr>
              <w:t>findex.xlsx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аналитические справ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меню в муниципальных образовательных организациях за 10 месяцев их функционирования на соответствие утверждённой стоимости питания согласно постановлению Администрации Ярославской области от 21.08.2006 № 178-а (в редакции постановления Правительства Ярославской области </w:t>
              <w:br/>
              <w:t>от 28.04.2022 № 330-п) с учетом лабораторных испытаний (далее – ЛИ) готовой продукции в ОО на самостоятельной форме организации пит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справки</w:t>
            </w:r>
          </w:p>
          <w:p>
            <w:pPr>
              <w:pStyle w:val="Normal"/>
              <w:widowControl w:val="false"/>
              <w:autoSpaceDE w:val="false"/>
              <w:ind w:right="-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ОУ</w:t>
            </w:r>
          </w:p>
          <w:p>
            <w:pPr>
              <w:pStyle w:val="Normal"/>
              <w:widowControl w:val="false"/>
              <w:autoSpaceDE w:val="false"/>
              <w:ind w:right="-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4-5 выездов </w:t>
            </w:r>
          </w:p>
          <w:p>
            <w:pPr>
              <w:pStyle w:val="Normal"/>
              <w:widowControl w:val="false"/>
              <w:autoSpaceDE w:val="false"/>
              <w:ind w:right="-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 МОУ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реест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вщиков услуги питания – Аутсорсеров согласно договорам (контрактам), заключенным образовательными организациями реги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вщиков продуктов питания в образовательных организациях с самостоятельной формой организации питания согласно заключённым договорам (контрактам) на организацию питани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ые аналитические спра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я реест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функционирования пищеблоков образовательных организаций, функционально подчиненных министерству образования ЯО, с проведением лабораторных испытаний (далее – ЛИ) готовой продукции в ГОО, ПОО, Д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меню в ГОО на соответствие стоимости полдников, предоставляемых за счет родительских средств, к установленным санитарно-гигиеническим требованиям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справки с протоколами 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в приказ ДО Я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.06.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5/01-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О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 МО ЯО в редакции 2024 год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хвата горячим питанием обучающихся 1 и 2 смены (льготных категорий и уч-ся, питающихся за счет родительских средств) в МОО и ГОО: (1 раз в 3 месяца по форме ГФИ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дные по Я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ГФ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хвату питание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6. Требования заказчика к организации выполнения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выполняются специалистами колледжа, как на территории образовательного учреждения, так и на площадках других образовательны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ребования заказчика к результату выполнения рабо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выполнения работ – проведены мониторинги, сформированы реестры, подготовлены аналитические справки по итогам мониторин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– соответствие работ государственному (техническому) зад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Требование заказчика к оформлению результатов выполнения раб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Аналитические справки по итогам мониторингов и приказ МО ЯО представлены на бумажных и электронных носителях (согласно утверждённым формам) в курирующие отделы министерства образования Ярославской области в соответствии с государственным (техническим) задани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9. Приложение – сметы на выполнение работ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1" w:type="dxa"/>
        <w:jc w:val="left"/>
        <w:tblInd w:w="5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5307"/>
      </w:tblGrid>
      <w:tr>
        <w:trPr/>
        <w:tc>
          <w:tcPr>
            <w:tcW w:w="42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before="240" w:after="60"/>
              <w:ind w:left="-5387" w:hanging="0"/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shd w:fill="FFFFFF" w:val="clear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9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864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риказу министерства образования Ярославской обла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9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864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№ 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 № 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рабо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Консультационное и методическое сопровождение личностного и профессионального развития</w:t>
      </w:r>
      <w:r>
        <w:rPr>
          <w:sz w:val="28"/>
          <w:szCs w:val="28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1. Заказчик–министерство образования Ярославской области</w:t>
        <w:tab/>
        <w:tab/>
        <w:tab/>
        <w:tab/>
        <w:tab/>
        <w:br/>
        <w:tab/>
        <w:t xml:space="preserve">2. Исполнитель – </w:t>
      </w:r>
      <w:r>
        <w:rPr>
          <w:sz w:val="28"/>
        </w:rPr>
        <w:t xml:space="preserve">государственное задание </w:t>
      </w:r>
      <w:r>
        <w:rPr>
          <w:sz w:val="28"/>
          <w:szCs w:val="28"/>
        </w:rPr>
        <w:t>государственного профессионального образовательного учреждения Ярославской области Ярославского колледжа индустрии пит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СЕГО - 24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оприятия, ст. 226 - __________ тыс. руб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Основание для проведения работ – государственное задани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. Целью выполнения работы является проведение консультирования сотрудников образовательных организаций по актуальным вопросам организации питания в образовательных организация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 Перечень видов работ и мероприятий: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155"/>
        <w:gridCol w:w="6737"/>
        <w:gridCol w:w="2307"/>
        <w:gridCol w:w="1391"/>
      </w:tblGrid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реестровой запис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50000.Р.76.1. 0034001000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сотрудников образовательных организаций по вопросам организации питания в образовательных организация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индивидуальных консультац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6. Требования заказчика к организации выполнения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выполняются специалистами колледжа, как на территории образовательного учреждения, так и на площадках других образовательны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ребования заказчика к результату выполнения работ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выполнения работ – проведены консультации по актуальным вопросам и (или проблемам) организации питания в образовательных организациях. Даны рекомендации на заданные вопросы во время консультации. Показатель – соответствие работ государственному (техническому) зад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Требование заказчика к оформлению результатов выполнения раб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Разработаны методические письма с ответами на часто задаваемые вопросы (или проведены круглые столы), все методические материалы выставлены на сайте колледж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9. Приложение – сметы на выполнение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Markedcontent">
    <w:name w:val="markedcontent"/>
    <w:basedOn w:val="Style14"/>
    <w:qFormat/>
    <w:rPr/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13:00Z</dcterms:created>
  <dc:creator>Жирнова Галина Витальевна</dc:creator>
  <dc:description/>
  <cp:keywords/>
  <dc:language>en-US</dc:language>
  <cp:lastModifiedBy>lab1</cp:lastModifiedBy>
  <dcterms:modified xsi:type="dcterms:W3CDTF">2024-02-15T10:03:00Z</dcterms:modified>
  <cp:revision>4</cp:revision>
  <dc:subject/>
  <dc:title/>
</cp:coreProperties>
</file>