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86100" cy="2250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8"/>
                                    <w:gridCol w:w="350"/>
                                    <w:gridCol w:w="2562"/>
                                  </w:tblGrid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партамент образования 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Государственное профессиональ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Ярославский колледж индустрии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ГПОУ ЯО Ярославский колледж индустрии пит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ская ул., д. 77, Ярославль, 15000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ar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kip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/факс (4852): 30 91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КПО 02526634 ОГРН 102760085063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/КПП 7606021403/7606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 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77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350"/>
                              <w:gridCol w:w="2562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артамент образования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осударственное 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Ярославский колледж индустри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ПОУ ЯО Ярославский колледж индустрии пи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ская ул., д. 77, Ярославль, 15000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a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/факс (4852): 30 91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ПО 02526634 ОГРН 1027600850639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7606021403/76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.20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№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ёта</w:t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Ярославской области </w:t>
            </w:r>
          </w:p>
          <w:p>
            <w:pPr>
              <w:pStyle w:val="Normal"/>
              <w:rPr/>
            </w:pPr>
            <w:r>
              <w:rPr/>
              <w:t>от  18.02.2016 № 125/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8" w:firstLine="709"/>
        <w:jc w:val="center"/>
        <w:rPr/>
      </w:pPr>
      <w:r>
        <w:rPr>
          <w:b/>
          <w:bCs/>
        </w:rPr>
        <w:t>Отчёт за   2017  год</w:t>
      </w:r>
    </w:p>
    <w:p>
      <w:pPr>
        <w:pStyle w:val="Normal"/>
        <w:pBdr>
          <w:bottom w:val="single" w:sz="12" w:space="27" w:color="000000"/>
        </w:pBdr>
        <w:ind w:right="-108" w:firstLine="709"/>
        <w:jc w:val="center"/>
        <w:rPr/>
      </w:pPr>
      <w:r>
        <w:rPr/>
        <w:t>по показателям эффективности деятельности</w:t>
      </w:r>
      <w:r>
        <w:rPr>
          <w:b/>
          <w:bCs/>
        </w:rPr>
        <w:t xml:space="preserve"> </w:t>
      </w:r>
      <w:r>
        <w:rPr/>
        <w:t>Ресурсного  центра  «</w:t>
      </w:r>
      <w:r>
        <w:rPr>
          <w:b/>
          <w:bCs/>
          <w:u w:val="single"/>
        </w:rPr>
        <w:t>Профессионального образования и профессиональной подготовки в сфере общественного питания»</w:t>
      </w:r>
    </w:p>
    <w:p>
      <w:pPr>
        <w:pStyle w:val="Normal"/>
        <w:pBdr>
          <w:bottom w:val="single" w:sz="12" w:space="27" w:color="000000"/>
        </w:pBdr>
        <w:ind w:right="-108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27" w:color="000000"/>
        </w:pBdr>
        <w:ind w:right="-108" w:firstLine="709"/>
        <w:jc w:val="center"/>
        <w:rPr>
          <w:sz w:val="20"/>
          <w:szCs w:val="20"/>
        </w:rPr>
      </w:pPr>
      <w:r>
        <w:rPr/>
        <w:t>государственное профессиональное образовательное учреждения Ярославской области                                     Ярославский колледж индустрии питания</w:t>
      </w:r>
    </w:p>
    <w:p>
      <w:pPr>
        <w:pStyle w:val="Normal"/>
        <w:ind w:right="-108"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8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559"/>
        <w:gridCol w:w="1681"/>
        <w:gridCol w:w="32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,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туральная вел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казателя ПОО (в бал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 департаментом образования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Подготовка квалифицированных кадров рабочих и специалистов путем получения ими дополнительных квалификаций (компетен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 собственного контингента, прошедших обучение в РЦ по дополнительным модулям ОП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1 от 02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3 от 06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4 от 07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5 от 08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6 от 09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14 от 28.06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15 от 28.06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2"/>
                <w:szCs w:val="22"/>
              </w:rPr>
              <w:t>Протокол квалификационного экзамена № 17 от 30.06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18 от 30.06.2017.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рошедших обучение в Ресурсном центре  по договорам с центрами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рошедших обучение в Ресурсном центре по договорам с предприятиями, учреждениями, организа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ся договоры с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рошедших обучение в Ресурсном центре по индивидуальным договорам с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меются договоры с гражданами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других профессиональных образовательных организаций, прошедших обучение в Ресурсном цен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организаций, прошедших обучение в Ресурсном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МОУ СОШ № 36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МОУ СОШ № 76 (о проведении профессиональных проб)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. Оценка  качества  подготовки  выпускников, прошедших обучение на базе Ресурс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 выпускников  собственного контингента, получивших  повышенную  квалификацию  на базе Ресурсного центра, в общей численности обучавшихся в Ресурсном центре, которым присвоена квалификация (по профессиям и специальностям, по которым предусмотрена квалиф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1 от 02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3 от 06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4 от 07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5 от 08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6 от 09.02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14 от 28.06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15 от 28.06.2017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17 от 30.06.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валификационного экзамена № 18 от 3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трудоустроенных в первый год после выпуска по профилю РЦ, от общего количеств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в КЦСТ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пуск – 203 чел.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удоустроено- 130 чел.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Декретный отпуск – 7 чел., призваны в армию – 47 чел., смена местожительства – 5 чел., продолжили обучение – 14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астников региональных и федеральных олимпиад, конкурсов профессионального мастерства, чемпионатов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 по профилю Ресурсного  центра (без учета внутренни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 Региональный чемпионат рабочих профессий по стандартам WorldSkills Russia (поварское дело) – 1 че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Региональный чемпионат рабочих профессий по стандартам WorldSkills Russia (выпечка хлебобулочных изделий) – 1 ч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Региональный чемпионат рабочих профессий по стандартам WorldSkills Russia (кондитерское дело) – 2 че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Региональный чемпионат рабочих профессий по стандартам WorldSkills Russia (ресторанный сервис) – 2 че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IХ Межрегиональный фестиваль кулинарного искусства</w:t>
            </w:r>
            <w:r>
              <w:rPr>
                <w:bCs/>
                <w:sz w:val="24"/>
                <w:szCs w:val="24"/>
              </w:rPr>
              <w:t xml:space="preserve"> г. Иваново:</w:t>
            </w:r>
            <w:r>
              <w:rPr>
                <w:color w:val="000000"/>
                <w:sz w:val="24"/>
                <w:szCs w:val="24"/>
              </w:rPr>
              <w:t xml:space="preserve"> Официант, бармен  - 1чел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молодежный чемпионат по кулинарии и сервису "Студенческий пир"  - 1 чел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финал национального чемпионата «Молодые профессионалы» WorldSkills Russia (выпечка хлебобулочных изделий) – 1 че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Региональный чемпионат рабочих профессий по стандартам WorldSkills Russia (поварское дело) – 1 чел</w:t>
            </w:r>
          </w:p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астников международных  олимпиад, конкурсов профессионального мастерства, чемпионатов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по профилю Ресурсного 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изеров и победителей региональных и федеральных олимпиад, конкурсов профессионального мастерства, чемпионатов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уровней  по профилю Ресурсного 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(призёр, победител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Региональный чемпионат рабочих профессий по стандартам WorldSkills Russ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502" w:right="-108" w:hanging="360"/>
              <w:rPr/>
            </w:pPr>
            <w:r>
              <w:rPr>
                <w:bCs/>
                <w:sz w:val="22"/>
                <w:szCs w:val="22"/>
              </w:rPr>
              <w:t>Шарапов Егор – 1 место  (поварское дел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502" w:right="-108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евлев Евгений – 1 место </w:t>
            </w:r>
            <w:r>
              <w:rPr>
                <w:color w:val="000000"/>
                <w:sz w:val="22"/>
                <w:szCs w:val="22"/>
              </w:rPr>
              <w:t xml:space="preserve">    (ресторанный серви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502" w:right="-108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харова Дарья – 1 место </w:t>
            </w:r>
            <w:r>
              <w:rPr>
                <w:color w:val="000000"/>
                <w:sz w:val="22"/>
                <w:szCs w:val="22"/>
              </w:rPr>
              <w:t>(выпечка хлебобулочных издели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502" w:right="-108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гуляев Виталий </w:t>
            </w:r>
            <w:r>
              <w:rPr>
                <w:color w:val="000000"/>
                <w:sz w:val="22"/>
                <w:szCs w:val="22"/>
              </w:rPr>
              <w:t>– 2 место  (ресторанный серви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502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арионова Анна – 3 место (кондитерское дело)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Региональный чемпионат рабочих профессий по стандартам WorldSkills Russ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ятова Виктория –2 место  (поварское де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й 3. Обеспечение  возможности получения обучающимися дополнительных квалификаций (компетенций) в рамках реализации основных и дополните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профессиональных модулей, включенных в основные профессиональ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>В рамках профессии 43.01.01 «Официант, бармен» дается студентам дополнительный модуль «Повар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 рамках профессии 43.01.01 «Официант, бармен» дается студентам дополнительный модуль 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 рамках профессии 19.01.17 «Повар, кондитер» дается студентам дополнительный модуль 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 рамках профессии 43.01.09 «Повар, кондитер» дается студентам дополнительный модуль 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специальности 19.02.10 «Технология продукции общественного питания» дается студентам дополнительный модуль «Карв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грамм  профессиональной  подготовки  квалифицированных  рабочих,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фициант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рмен - 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фетчик -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 -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овар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 -5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3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4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грамм  профессиональной переподготов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ар»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пит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дитер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товим вместе для воспитателей школ-интерн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ар»- 4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ар»- 5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дитер» – 4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дитер» – 5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Официант»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Официант» - 5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р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полнительных общеразвивающих программ (программы предпрофильной и профи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 стола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дитерское дело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ечка хлебобулочных издел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социальной поддержки обучающихся в РЦ (наличие столовой,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«Столовая»  1 корпус;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кафе «Тетрис» 1 корпус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«Столовая»  2 корпус;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ресторан «Углич» 2 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4. Оказание содействия профильным образовательным организациям в реализации образовательных программ в виде предоставления ресурсов в рамках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 на дополнительное профессиональное   образование педагогических работников иных организаций, осуществляющих образовательную деятельность (повышение квалификации, переподготовки, стажир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5. Предоставление услуг образовательным организациям по информационной и методической поддержке реализации профи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учебно-методических материалов, в том числе размещенных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ТРК «Ярославия».    Освещение </w:t>
            </w:r>
            <w:r>
              <w:rPr>
                <w:color w:val="000000"/>
                <w:sz w:val="24"/>
                <w:szCs w:val="24"/>
              </w:rPr>
              <w:t>III Регионального чемпионат рабочих профессий по стандартам WorldSkills Russia: компетенции «поварское дело», «ресторанный сервис»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чебно методические материалы по предмету ««Физиология  питания санитария и гигиена», автор Т.В. Дорофеев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кулинарных рецептов всероссийского конкурса «Своя кухня» , автор          И.В. Рябчикова,                   М.С. Иванов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к 85-летию деятельности ЯрКИП с освящение работы  ресурсного центра в газете 76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6. Предоставление услуг по независимой оценке качества подготовки обучающихся на основе критериев, заявленных заинтересованным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 обучавшихся в Ресурсном центре, получивших сертификаты о квалификации в течение первых трех месяцев после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оля обучавшихся в Ресурсном центре, получивших сертификаты о квалификации, от среднегодового контингента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ившихся в Ресурсном центре, включенных в Федеральный реестр квалиф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7. Оказание содействия работодателям в специализации обучающихся для целей их последующего трудоустройства по  конкретным профессиональным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Ресурсном центре, обученных по заявке и по программам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договоры с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 в Ресурсном центре, разработанных с участием работодателей, от общего количества программ, реализуемых в течени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Официант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рмен - 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вар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 -5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3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4 разря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пит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ри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товим вместе для воспитателей школ-интерн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8. Содействие в проведении профильных организационных, методических, конкурсных мероприятий на базе Ресурс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курсов профмастерства  (чемпионатов W</w:t>
            </w:r>
            <w:r>
              <w:rPr>
                <w:sz w:val="24"/>
                <w:szCs w:val="24"/>
                <w:lang w:val="en-US"/>
              </w:rPr>
              <w:t>orldskills</w:t>
            </w:r>
            <w:r>
              <w:rPr>
                <w:sz w:val="24"/>
                <w:szCs w:val="24"/>
              </w:rPr>
              <w:t>) с использованием возможностей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 Региональный чемпионат рабочих профессий по стандартам WorldSkills Russ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лощадки по компетенц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ское дел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ечка хлебобулочных издел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ный серви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ое дело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Региональный чемпионат рабочих профессий по стандартам WorldSkills Russ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ощадка по компетенц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ических семинаров, круглых столов, конференций, мастер-классов, проведенных на базе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овещание с работниками колледжа по вопросам подготовки  к  III Региональному чемпионату рабочих профессий по стандартам WorldSkills Russi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щание с работниками ОУ Ярославской области, по вопросам подготовки к III Региональному чемпионату рабочих профессий по стандартам WorldSkills Russi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вещание с работниками колледжа по вопросам подготовки к IV Региональному чемпионату рабочих профессий по стандартам WorldSkills Russi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щание с работниками ОУ Ярославской области, по вопросам подготовки к IV Региональному чемпионату рабочих профессий по стандартам WorldSkills Russ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бучающий семинар  экспертов </w:t>
            </w:r>
            <w:r>
              <w:rPr>
                <w:color w:val="000000"/>
                <w:sz w:val="24"/>
                <w:szCs w:val="24"/>
              </w:rPr>
              <w:t xml:space="preserve">WS для участия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ом экзамене в рамках РЦ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.)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 Мастер-класс совместно с фирмой  </w:t>
            </w:r>
            <w:r>
              <w:rPr>
                <w:sz w:val="24"/>
                <w:szCs w:val="24"/>
              </w:rPr>
              <w:t>Robot Coupe по специфике технического оснащения компетен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«Ресурсы образовательной среды ГПОУ ЯО Ярославского колледжа индустрии питания в профессиональном самоопределении учащихся общеобразовательных школ». (ноябрь 2017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144" w:hanging="142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бластной</w:t>
            </w:r>
            <w:r>
              <w:rPr>
                <w:sz w:val="24"/>
                <w:szCs w:val="24"/>
              </w:rPr>
              <w:t xml:space="preserve"> семинар по технологии производства хлебобулочных и кондитерских изделий с использованием ингредиентов австрийской компании "backaldrin" (апрель 2017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144" w:hanging="142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бластной</w:t>
            </w:r>
            <w:r>
              <w:rPr>
                <w:sz w:val="24"/>
                <w:szCs w:val="24"/>
              </w:rPr>
              <w:t xml:space="preserve"> семинар по технологии производства хлебобулочных и кондитерских изделий фирма Аксель. (ноябрь 2017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онных мероприятий, проведенных на базе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экспертов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му чемпио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(февраль 2017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6" w:hanging="28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вещание экспертов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му чемпиона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ноябрь 2017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6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вещание  экспертов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по проведению демонстрационного экзамена. </w:t>
            </w:r>
            <w:r>
              <w:rPr>
                <w:sz w:val="22"/>
                <w:szCs w:val="22"/>
              </w:rPr>
              <w:t>(июнь 2017г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286" w:hanging="360"/>
              <w:rPr/>
            </w:pPr>
            <w:r>
              <w:rPr>
                <w:sz w:val="24"/>
                <w:szCs w:val="24"/>
              </w:rPr>
              <w:t xml:space="preserve">Семинар с представителями Ивановской области по вопросам, касающимся проведения демонстрационного экзамена по профессии «Повар, кондитер» </w:t>
            </w:r>
            <w:r>
              <w:rPr>
                <w:sz w:val="22"/>
                <w:szCs w:val="22"/>
              </w:rPr>
              <w:t>(июнь 2017г.)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6" w:hanging="360"/>
              <w:rPr/>
            </w:pPr>
            <w:r>
              <w:rPr/>
              <w:t>Презентация опыта деятельности ЯрКИП для делегации из Герм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офобразования для обучающихся СОШ                   г. Ярославля. </w:t>
            </w:r>
            <w:r>
              <w:rPr>
                <w:sz w:val="22"/>
                <w:szCs w:val="22"/>
              </w:rPr>
              <w:t>(ноябрь 2017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И.о. директора  ГПОУ ЯО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</w:t>
      </w:r>
      <w:r>
        <w:rPr/>
        <w:t>Ярославского колледжа индустрии питания</w:t>
        <w:tab/>
        <w:t xml:space="preserve">                                                                    Л.С. Каликина             </w:t>
        <w:tab/>
        <w:tab/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HeaderChar">
    <w:name w:val="Header Char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Style18">
    <w:name w:val="Верхний колонтитул Знак"/>
    <w:qFormat/>
    <w:rPr>
      <w:rFonts w:ascii="Calibri;Century Gothic" w:hAnsi="Calibri;Century Gothic" w:cs="Calibri;Century Gothic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360" w:after="0"/>
      <w:ind w:left="720" w:firstLine="720"/>
      <w:jc w:val="both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60" w:after="120"/>
      <w:ind w:hanging="340"/>
      <w:jc w:val="right"/>
      <w:textAlignment w:val="auto"/>
    </w:pPr>
    <w:rPr>
      <w:rFonts w:ascii="Calibri;Century Gothic" w:hAnsi="Calibri;Century Gothic" w:eastAsia="Calibri;Century Gothic" w:cs="Calibri;Century Gothic"/>
      <w:b/>
      <w:bCs/>
      <w:sz w:val="25"/>
      <w:szCs w:val="25"/>
      <w:shd w:fill="FFFFFF" w:val="clear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Владимир Юрьевич Выборнов</dc:creator>
  <dc:description/>
  <cp:keywords/>
  <dc:language>en-US</dc:language>
  <cp:lastModifiedBy>Каликина Л.С.</cp:lastModifiedBy>
  <cp:lastPrinted>2018-01-22T14:42:00Z</cp:lastPrinted>
  <dcterms:modified xsi:type="dcterms:W3CDTF">2018-01-29T09:08:00Z</dcterms:modified>
  <cp:revision>96</cp:revision>
  <dc:subject/>
  <dc:title>Приложение 1</dc:title>
</cp:coreProperties>
</file>