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677"/>
      </w:tblGrid>
      <w:tr>
        <w:trPr/>
        <w:tc>
          <w:tcPr>
            <w:tcW w:w="107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086100" cy="22504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2250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48"/>
                                    <w:gridCol w:w="350"/>
                                    <w:gridCol w:w="2562"/>
                                  </w:tblGrid>
                                  <w:tr>
                                    <w:trPr>
                                      <w:trHeight w:val="1607" w:hRule="atLeast"/>
                                    </w:trPr>
                                    <w:tc>
                                      <w:tcPr>
                                        <w:tcW w:w="486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епартамент образования Яросла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Государственное профессионально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образовательное учрежд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Яросла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Ярославский колледж индустрии пит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ГПОУ ЯО Ярославский колледж индустрии питания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86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оветская ул., д. 77, Ярославль, 150003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yar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kip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r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ел/факс (4852): 30 91 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ОКПО 02526634 ОГРН 1027600850639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Н/КПП 7606021403/760601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94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.02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№ </w:t>
                                        </w: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9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На №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от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77.2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8"/>
                              <w:gridCol w:w="350"/>
                              <w:gridCol w:w="2562"/>
                            </w:tblGrid>
                            <w:tr>
                              <w:trPr>
                                <w:trHeight w:val="1607" w:hRule="atLeast"/>
                              </w:trPr>
                              <w:tc>
                                <w:tcPr>
                                  <w:tcW w:w="48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партамент образования Яросла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Государственное профессионально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Яросла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Ярославский колледж индустрии пит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ГПОУ ЯО Ярославский колледж индустрии пита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8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ветская ул., д. 77, Ярославль, 150003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ya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ki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/факс (4852): 30 91 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КПО 02526634 ОГРН 1027600850639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/КПП 7606021403/7606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02.2017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 № 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т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Приложение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тчёта</w:t>
            </w:r>
          </w:p>
          <w:p>
            <w:pPr>
              <w:pStyle w:val="Normal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rPr/>
            </w:pPr>
            <w:r>
              <w:rPr/>
              <w:t xml:space="preserve">приказом департамента образования </w:t>
            </w:r>
          </w:p>
          <w:p>
            <w:pPr>
              <w:pStyle w:val="Normal"/>
              <w:rPr/>
            </w:pPr>
            <w:r>
              <w:rPr/>
              <w:t xml:space="preserve">Ярославской области </w:t>
            </w:r>
          </w:p>
          <w:p>
            <w:pPr>
              <w:pStyle w:val="Normal"/>
              <w:rPr/>
            </w:pPr>
            <w:r>
              <w:rPr/>
              <w:t>от  18.02.2016 № 125/01-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08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08" w:firstLine="709"/>
        <w:jc w:val="center"/>
        <w:rPr/>
      </w:pPr>
      <w:r>
        <w:rPr>
          <w:b/>
          <w:bCs/>
        </w:rPr>
        <w:t>Отчёт за   2016  год</w:t>
      </w:r>
    </w:p>
    <w:p>
      <w:pPr>
        <w:pStyle w:val="Normal"/>
        <w:pBdr>
          <w:bottom w:val="single" w:sz="12" w:space="27" w:color="000000"/>
        </w:pBdr>
        <w:ind w:right="-108" w:firstLine="709"/>
        <w:jc w:val="center"/>
        <w:rPr/>
      </w:pPr>
      <w:r>
        <w:rPr/>
        <w:t>по показателям эффективности деятельности</w:t>
      </w:r>
      <w:r>
        <w:rPr>
          <w:b/>
          <w:bCs/>
        </w:rPr>
        <w:t xml:space="preserve"> </w:t>
      </w:r>
      <w:r>
        <w:rPr/>
        <w:t>Ресурсного  центра  «</w:t>
      </w:r>
      <w:r>
        <w:rPr>
          <w:b/>
          <w:bCs/>
          <w:u w:val="single"/>
        </w:rPr>
        <w:t>Профессионального образования и профессиональной подготовки в сфере общественного питания»</w:t>
      </w:r>
    </w:p>
    <w:p>
      <w:pPr>
        <w:pStyle w:val="Normal"/>
        <w:pBdr>
          <w:bottom w:val="single" w:sz="12" w:space="27" w:color="000000"/>
        </w:pBdr>
        <w:ind w:right="-108"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bottom w:val="single" w:sz="12" w:space="27" w:color="000000"/>
        </w:pBdr>
        <w:ind w:right="-108" w:firstLine="709"/>
        <w:jc w:val="center"/>
        <w:rPr>
          <w:sz w:val="20"/>
          <w:szCs w:val="20"/>
        </w:rPr>
      </w:pPr>
      <w:r>
        <w:rPr/>
        <w:t>государственное профессиональное образовательное учреждения Ярославской области                                     Ярославский колледж индустрии питания</w:t>
      </w:r>
    </w:p>
    <w:p>
      <w:pPr>
        <w:pStyle w:val="Normal"/>
        <w:ind w:right="-108" w:firstLine="709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08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3"/>
        <w:gridCol w:w="1559"/>
        <w:gridCol w:w="1681"/>
        <w:gridCol w:w="3240"/>
        <w:gridCol w:w="1440"/>
        <w:gridCol w:w="14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,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натуральная велич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показателя ПОО (в балла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оказателя департаментом образования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балла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1.Подготовка квалифицированных кадров рабочих и специалистов путем получения ими дополнительных квалификаций (компетенц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  собственного контингента, прошедших обучение в РЦ по дополнительным модулям ОП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rPr/>
            </w:pPr>
            <w:r>
              <w:rPr>
                <w:sz w:val="24"/>
                <w:szCs w:val="24"/>
              </w:rPr>
              <w:t>Протокол квалификационного экзамена № 1 от 21.01.2016,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rPr/>
            </w:pPr>
            <w:r>
              <w:rPr>
                <w:sz w:val="24"/>
                <w:szCs w:val="24"/>
              </w:rPr>
              <w:t>Протокол квалификационного экзамена № 2 от 22.01.2016,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rPr/>
            </w:pPr>
            <w:r>
              <w:rPr>
                <w:sz w:val="24"/>
                <w:szCs w:val="24"/>
              </w:rPr>
              <w:t>Протокол квалификационного экзамена № 3 от 21.01.2016,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валификационного экзамена № 1 от 02.02.2016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, прошедших обучение в Ресурсном центре  по договорам с центрами занят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енность обучающихся, прошедших обучение в Ресурсном центре по договорам с предприятиями, учреждениями, организа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договоры с организациями, учреждениями, организациями и акты выполнен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енность обучающихся, прошедших обучение в Ресурсном центре по индивидуальным договорам с гражда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меются договоры с гражданами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енность обучающихся других профессиональных образовательных организаций, прошедших обучение в Ресурсном цент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енность обучающихся общеобразовательных организаций, прошедших обучение в Ресурсном цент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2. Оценка  качества  подготовки  выпускников, прошедших обучение на базе Ресурсного цен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 выпускников  собственного контингента, получивших  повышенную  квалификацию  на базе Ресурсного центра, в общей численности обучавшихся в Ресурсном центре, которым присвоена квалификация (по профессиям и специальностям, по которым предусмотрена квалифик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rPr/>
            </w:pPr>
            <w:r>
              <w:rPr>
                <w:sz w:val="24"/>
                <w:szCs w:val="24"/>
              </w:rPr>
              <w:t>Протокол квалификационного экзамена № 1 от 21.01.2016,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rPr/>
            </w:pPr>
            <w:r>
              <w:rPr>
                <w:sz w:val="24"/>
                <w:szCs w:val="24"/>
              </w:rPr>
              <w:t>Протокол квалификационного экзамена № 2 от 22.01.2016,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rPr/>
            </w:pPr>
            <w:r>
              <w:rPr>
                <w:sz w:val="24"/>
                <w:szCs w:val="24"/>
              </w:rPr>
              <w:t>Протокол квалификационного экзамена № 3 от 21.01.201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валификационного экзамена № 1 от 02.02.2016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, трудоустроенных в первый год после выпуска по профилю РЦ, от общего количества выпуск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ы в КЦСТ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– 143 чел.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ено- 104 чел.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Декретный отпуск – 7 чел., призваны в армию – 31 чел., продолжили обучение – 1 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5820" w:leader="none"/>
                <w:tab w:val="center" w:pos="733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участников региональных и федеральных олимпиад, конкурсов профессионального мастерства, чемпионатов </w:t>
            </w:r>
            <w:r>
              <w:rPr>
                <w:sz w:val="24"/>
                <w:szCs w:val="24"/>
                <w:lang w:val="en-US"/>
              </w:rPr>
              <w:t>WorldSkills</w:t>
            </w:r>
            <w:r>
              <w:rPr>
                <w:sz w:val="24"/>
                <w:szCs w:val="24"/>
              </w:rPr>
              <w:t xml:space="preserve">  по профилю Ресурсного  центра (без учета внутренних мероприят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 Региональный чемпионат рабочих профессий по стандартам WorldSkills Russia (поварское дело) – 1 чел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Региональный чемпионат рабочих профессий по стандартам WorldSkills Russia (выпечка хлебобулочных изделий) – 1 че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Региональный чемпионат рабочих профессий по стандартам WorldSkills Russia (кондитерское дело) – 2 чел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Региональный чемпионат рабочих профессий по стандартам WorldSkills Russia (ресторанный сервис) – 2 че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4"/>
                <w:szCs w:val="24"/>
              </w:rPr>
              <w:t>VIII Межрегиональный фестиваль кулинарного искусства</w:t>
            </w:r>
            <w:r>
              <w:rPr>
                <w:bCs/>
                <w:sz w:val="24"/>
                <w:szCs w:val="24"/>
              </w:rPr>
              <w:t xml:space="preserve"> г. Иваново:</w:t>
            </w:r>
            <w:r>
              <w:rPr>
                <w:color w:val="000000"/>
                <w:sz w:val="24"/>
                <w:szCs w:val="24"/>
              </w:rPr>
              <w:t xml:space="preserve"> Официант, бармен  - 1чел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Всероссийский молодежный чемпионат по кулинарии и сервису "Студенческий пир"  - 2 че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уфинал национального чемпионата «Молодые профессионалы» WorldSkills Russia в ЦФО (поварское дело) – 1 чел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финал национального чемпионата «Молодые профессионалы» WorldSkills Russia в ЦФО (выпечка хлебобулочных изделий) – 1 че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финал национального чемпионата «Молодые профессионалы» WorldSkills Russia в ЦФО</w:t>
            </w:r>
          </w:p>
          <w:p>
            <w:pPr>
              <w:pStyle w:val="Normal"/>
              <w:overflowPunct w:val="true"/>
              <w:autoSpaceDE w:val="true"/>
              <w:ind w:left="30" w:hanging="0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(ресторанный сервис) – 2 </w:t>
            </w:r>
          </w:p>
          <w:p>
            <w:pPr>
              <w:pStyle w:val="Normal"/>
              <w:overflowPunct w:val="true"/>
              <w:autoSpaceDE w:val="true"/>
              <w:ind w:left="30" w:hanging="0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участников международных  олимпиад, конкурсов профессионального мастерства, чемпионатов </w:t>
            </w:r>
            <w:r>
              <w:rPr>
                <w:sz w:val="24"/>
                <w:szCs w:val="24"/>
                <w:lang w:val="en-US"/>
              </w:rPr>
              <w:t>WorldSkills</w:t>
            </w:r>
            <w:r>
              <w:rPr>
                <w:sz w:val="24"/>
                <w:szCs w:val="24"/>
              </w:rPr>
              <w:t xml:space="preserve"> по профилю Ресурсного  цен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призеров и победителей региональных и федеральных олимпиад, конкурсов профессионального мастерства, чемпионатов  </w:t>
            </w:r>
            <w:r>
              <w:rPr>
                <w:sz w:val="24"/>
                <w:szCs w:val="24"/>
                <w:lang w:val="en-US"/>
              </w:rPr>
              <w:t>WorldSkills</w:t>
            </w:r>
            <w:r>
              <w:rPr>
                <w:sz w:val="24"/>
                <w:szCs w:val="24"/>
              </w:rPr>
              <w:t xml:space="preserve"> уровней  по профилю Ресурсного  цен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(призёр, победитель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Региональный чемпионат рабочих профессий по стандартам WorldSkills Russi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820" w:leader="none"/>
                <w:tab w:val="center" w:pos="7339" w:leader="none"/>
              </w:tabs>
              <w:ind w:left="720" w:right="-108" w:hanging="360"/>
              <w:rPr/>
            </w:pPr>
            <w:r>
              <w:rPr>
                <w:bCs/>
                <w:sz w:val="22"/>
                <w:szCs w:val="22"/>
              </w:rPr>
              <w:t>Шарапов Егор – 1 место  (поварское дело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820" w:leader="none"/>
                <w:tab w:val="center" w:pos="7339" w:leader="none"/>
              </w:tabs>
              <w:ind w:left="720" w:right="-108" w:hanging="36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гуляев Виталий – 1 место </w:t>
            </w:r>
            <w:r>
              <w:rPr>
                <w:color w:val="000000"/>
                <w:sz w:val="22"/>
                <w:szCs w:val="22"/>
              </w:rPr>
              <w:t xml:space="preserve">    (ресторанный сервис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820" w:leader="none"/>
                <w:tab w:val="center" w:pos="7339" w:leader="none"/>
              </w:tabs>
              <w:ind w:left="720" w:right="-108" w:hanging="36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лков Юрий – 1 место </w:t>
            </w:r>
            <w:r>
              <w:rPr>
                <w:color w:val="000000"/>
                <w:sz w:val="22"/>
                <w:szCs w:val="22"/>
              </w:rPr>
              <w:t>(выпечка хлебобулочных изделий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820" w:leader="none"/>
                <w:tab w:val="center" w:pos="7339" w:leader="none"/>
              </w:tabs>
              <w:ind w:left="720" w:right="-108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нин Алексей – 2 место  (ресторанный сервис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820" w:leader="none"/>
                <w:tab w:val="center" w:pos="7339" w:leader="none"/>
              </w:tabs>
              <w:ind w:left="720" w:right="-108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 Елена – 2 место (кондитерское дело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820" w:leader="none"/>
                <w:tab w:val="center" w:pos="7339" w:leader="none"/>
              </w:tabs>
              <w:ind w:left="720" w:right="-108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емьева Елена – 3 место (кондитерское дело)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 молодежный чемпионат по кулинарии и сервису "Студенческий пир"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20" w:leader="none"/>
                <w:tab w:val="center" w:pos="7339" w:leader="none"/>
              </w:tabs>
              <w:ind w:left="432" w:right="-108" w:hanging="360"/>
              <w:rPr/>
            </w:pPr>
            <w:r>
              <w:rPr>
                <w:bCs/>
                <w:sz w:val="22"/>
                <w:szCs w:val="22"/>
              </w:rPr>
              <w:t xml:space="preserve">Шарапов Егор – 3 место  </w:t>
            </w:r>
          </w:p>
          <w:p>
            <w:pPr>
              <w:pStyle w:val="Normal"/>
              <w:ind w:left="7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финал национального чемпионата «Молодые профессионалы» WorldSkills Russia в ЦФ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20" w:leader="none"/>
                <w:tab w:val="center" w:pos="7339" w:leader="none"/>
              </w:tabs>
              <w:ind w:left="720" w:right="-108" w:hanging="360"/>
              <w:rPr/>
            </w:pPr>
            <w:r>
              <w:rPr>
                <w:bCs/>
                <w:sz w:val="22"/>
                <w:szCs w:val="22"/>
              </w:rPr>
              <w:t xml:space="preserve">Шарапов Егор – 2 место      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ind w:left="360" w:right="-108" w:hanging="0"/>
              <w:rPr/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(поварское дело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20" w:leader="none"/>
                <w:tab w:val="center" w:pos="7339" w:leader="none"/>
              </w:tabs>
              <w:ind w:left="720" w:right="-108" w:hanging="36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гуляев Виталий – 3 место </w:t>
            </w:r>
            <w:r>
              <w:rPr>
                <w:color w:val="000000"/>
                <w:sz w:val="22"/>
                <w:szCs w:val="22"/>
              </w:rPr>
              <w:t xml:space="preserve">    (ресторанный сервис)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ind w:left="7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II Межрегиональный фестиваль кулинарного искусства</w:t>
            </w:r>
            <w:r>
              <w:rPr>
                <w:bCs/>
                <w:sz w:val="24"/>
                <w:szCs w:val="24"/>
              </w:rPr>
              <w:t xml:space="preserve"> г. Иваново: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ind w:left="36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bCs/>
                <w:sz w:val="22"/>
                <w:szCs w:val="22"/>
              </w:rPr>
              <w:t xml:space="preserve">Разгуляев Виталий – 1 место </w:t>
            </w:r>
            <w:r>
              <w:rPr>
                <w:color w:val="000000"/>
                <w:sz w:val="22"/>
                <w:szCs w:val="22"/>
              </w:rPr>
              <w:t xml:space="preserve">    (ресторанный серви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итерий 3. Обеспечение  возможности получения обучающимися дополнительных квалификаций (компетенций) в рамках реализации основных и дополнительных образовательных програ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грамм профессиональных модулей, включенных в основные профессиональные образовате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rPr/>
            </w:pPr>
            <w:r>
              <w:rPr>
                <w:bCs/>
                <w:sz w:val="24"/>
                <w:szCs w:val="24"/>
              </w:rPr>
              <w:t>В рамках профессии 43.01.01 «Официант, бармен» дается студентам дополнительный модуль «Повар»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В рамках профессии 43.01.01 «Официант, бармен» дается студентам дополнительный модуль «Карвинг» 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В рамках профессии 19.01.17 «Повар, кондитер» дается студентам дополнительный модуль «Карвинг» 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rPr/>
            </w:pPr>
            <w:r>
              <w:rPr>
                <w:bCs/>
                <w:sz w:val="24"/>
                <w:szCs w:val="24"/>
              </w:rPr>
              <w:t>В рамках специальности 19.02.10 «Технология продукции общественного питания» дается студентам дополнительный модуль «Карвинг»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рамках специальности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02.10 «Технология продукции общественного питания» дается студентам дополнительный модуль «Барис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грамм  профессиональной  подготовки  квалифицированных  рабочих, служащ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фициант - 4 разряд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Бармен - 3 разряд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Буфетчик -3 разряд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ар -3 разряд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>Повар - 4 разряд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ар -5 разряд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дитер – 3 разряда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дитер – 4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программ  профессиональной переподготовки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овар»,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рганизация питания детей и подростков»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Кондитер»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Готовим вместе для воспитателей школ-интернат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грамм повышения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овар»- 4 разряда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овар»- 5 разряда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Кондитер» – 4 разряда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Кондитер» – 5 разряда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>«Официант» - 4 разряд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>«Официант» - 5 разряд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Барис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дополнительных общеразвивающих программ (программы предпрофильной и профильной подгото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арвинг» 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зайн стола»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дитерское дело»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печка хлебобулочных издел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словий социальной поддержки обучающихся в РЦ (наличие столовой, общежи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У «Столовая»  1 корпус;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У кафе «Тетрис» 1 корпус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У ресторан «Углич» 2 корп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4. Оказание содействия профильным образовательным организациям в реализации образовательных программ в виде предоставления ресурсов в рамках сетевого взаимодейст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  на дополнительное профессиональное   образование педагогических работников иных организаций, осуществляющих образовательную деятельность (повышение квалификации, переподготовки, стажиро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вышение производственной квалификации мастеров п/о  по профессии «кондите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5. Предоставление услуг образовательным организациям по информационной и методической поддержке реализации профильных образовательных програ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публикованных учебно-методических материалов, в том числе размещенных в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151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ГТРК «Ярославия». Освещение областного конкурса профессионального мастерства мастеров производственного обучения учреждений СПО по профессии «Повар, кондитер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1512" w:leader="none"/>
              </w:tabs>
              <w:rPr>
                <w:color w:val="FFFF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 методические материалы по предмету ««Физиология  питания санитария и гигиена», автор Т.В. Дорофеева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151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 методические материалы по предмету «Микробиология»,  автор Т.В. Дорофеева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151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  методические материалы для написания дипломных работ, автор Т.В. Дорофеева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151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  методические материалы для написания курсовых работ, автор Т.В. Дорофеева.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151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 методические материалы по предмету «Товароведение пищевых продуктов», автор Т.В. Дорофее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6. Предоставление услуг по независимой оценке качества подготовки обучающихся на основе критериев, заявленных заинтересованным заказчи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Количество  обучавшихся в Ресурсном центре, получивших сертификаты о квалификации в течение первых трех месяцев после вы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Доля обучавшихся в Ресурсном центре, получивших сертификаты о квалификации, от среднегодового контингента Ресурсного цен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ившихся в Ресурсном центре, включенных в Федеральный реестр квалифик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7. Оказание содействия работодателям в специализации обучающихся для целей их последующего трудоустройства по  конкретным профессиональным навы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в Ресурсном центре, обученных по заявке и по программам работод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грамм в Ресурсном центре, разработанных с участием работодателей, от общего количества программ, реализуемых в течение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>Официант - 4 разряд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Бармен - 3 разряд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овар - 4 разряд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ар -5 разряд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дитер – 3 разря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дитер – 4 разряд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рганизация питания детей и подростков»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Барис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Готовим вместе для воспитателей школ-интернат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8. Содействие в проведении профильных организационных, методических, конкурсных мероприятий на базе Ресурсного цен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курсов профмастерства  (чемпионатов W</w:t>
            </w:r>
            <w:r>
              <w:rPr>
                <w:sz w:val="24"/>
                <w:szCs w:val="24"/>
                <w:lang w:val="en-US"/>
              </w:rPr>
              <w:t>orldskills</w:t>
            </w:r>
            <w:r>
              <w:rPr>
                <w:sz w:val="24"/>
                <w:szCs w:val="24"/>
              </w:rPr>
              <w:t>) с использованием возможностей Р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II Региональный чемпионат рабочих профессий по стандартам WorldSkills Russi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лощадки по компетенциям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20" w:leader="none"/>
                <w:tab w:val="center" w:pos="7339" w:leader="none"/>
              </w:tabs>
              <w:ind w:left="360" w:right="-108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арское дел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ечка хлебобулочных издели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торанный серви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20" w:leader="none"/>
                <w:tab w:val="center" w:pos="7339" w:leader="none"/>
              </w:tabs>
              <w:ind w:left="360" w:right="-108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итерское дел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финал национального чемпионата «Молодые профессионалы» WorldSkills Russia в ЦФО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20" w:leader="none"/>
                <w:tab w:val="center" w:pos="7339" w:leader="none"/>
              </w:tabs>
              <w:ind w:left="360" w:right="-108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арское дел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ечка хлебобулочных издели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торанный серви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20" w:leader="none"/>
                <w:tab w:val="center" w:pos="7339" w:leader="none"/>
              </w:tabs>
              <w:ind w:left="360" w:right="-108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итерское дел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 конкурса профессионального мастерст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и мастеров производственного обуч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ых образовательных организац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рофессии "Повар, кондитер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тодических семинаров, круглых столов, конференций, мастер-классов, проведенных на базе Р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с работниками ОУ Ярославской области по вопросам подготовки к региональному чемпионату рабочих профессий по стандартам WorldSkills Russia на основе опыта ЯрКИП (январь 2016г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тер-класса в рамках Ярославского городского педагогического форума - 2016 "Муниципальная система образования города Ярославля: возможности профессионального самоопределения" (март 2016г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е: «Создание площадки для проведения Демонстрационного экзамена в рамках РЦ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октябрь 2016г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: «О внедрение стандартов ТОП-50 по профессии Повар, кондитер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кабрь 2016г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Областной</w:t>
            </w:r>
            <w:r>
              <w:rPr>
                <w:sz w:val="24"/>
                <w:szCs w:val="24"/>
              </w:rPr>
              <w:t xml:space="preserve"> семинар по технологии производства хлебобулочных и кондитерских изделий с использованием ингредиентов австрийской компании "backaldrin" (май 2016г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Областной</w:t>
            </w:r>
            <w:r>
              <w:rPr>
                <w:sz w:val="24"/>
                <w:szCs w:val="24"/>
              </w:rPr>
              <w:t xml:space="preserve"> семинар по технологии производства хлебобулочных и кондитерских изделий фирма Аксель. (ноябрь 2016г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онных мероприятий, проведенных на базе Р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е экспертов </w:t>
            </w:r>
            <w:r>
              <w:rPr>
                <w:sz w:val="24"/>
                <w:szCs w:val="24"/>
                <w:lang w:val="en-US"/>
              </w:rPr>
              <w:t>WSR</w:t>
            </w:r>
            <w:r>
              <w:rPr>
                <w:sz w:val="24"/>
                <w:szCs w:val="24"/>
              </w:rPr>
              <w:t xml:space="preserve"> к Региональному чемпиона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евраль 2016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е  экспертов </w:t>
            </w:r>
            <w:r>
              <w:rPr>
                <w:sz w:val="24"/>
                <w:szCs w:val="24"/>
                <w:lang w:val="en-US"/>
              </w:rPr>
              <w:t>WSR</w:t>
            </w:r>
            <w:r>
              <w:rPr>
                <w:sz w:val="24"/>
                <w:szCs w:val="24"/>
              </w:rPr>
              <w:t xml:space="preserve"> по проведению чемпионата ЦФО. (апрель 2016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профобразования для обучающихся СОШ                   г. Ярославля. (ноябрь 2016г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center" w:pos="733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 xml:space="preserve">                  </w:t>
      </w:r>
      <w:r>
        <w:rPr/>
        <w:t>Руководитель ресурсного центра</w:t>
        <w:tab/>
        <w:tab/>
        <w:t xml:space="preserve">                                                   </w:t>
        <w:tab/>
        <w:tab/>
        <w:t xml:space="preserve"> М.Ю. Халезева</w:t>
      </w:r>
    </w:p>
    <w:p>
      <w:pPr>
        <w:pStyle w:val="ListParagraph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90"/>
        </w:tabs>
        <w:ind w:left="3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  <w:lang w:val="en-US"/>
    </w:rPr>
  </w:style>
  <w:style w:type="character" w:styleId="3">
    <w:name w:val=" Знак Знак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(2)_"/>
    <w:qFormat/>
    <w:rPr>
      <w:b/>
      <w:bCs/>
      <w:sz w:val="25"/>
      <w:szCs w:val="25"/>
      <w:shd w:fill="FFFFFF" w:val="clear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ru-RU"/>
    </w:rPr>
  </w:style>
  <w:style w:type="character" w:styleId="1">
    <w:name w:val=" Знак Знак1"/>
    <w:qFormat/>
    <w:rPr>
      <w:rFonts w:ascii="Calibri" w:hAnsi="Calibri" w:cs="Calibri"/>
      <w:lang w:val="en-US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360" w:after="0"/>
      <w:ind w:left="720" w:firstLine="7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both"/>
      <w:textAlignment w:val="auto"/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260" w:after="120"/>
      <w:ind w:hanging="340"/>
      <w:jc w:val="right"/>
      <w:textAlignment w:val="auto"/>
    </w:pPr>
    <w:rPr>
      <w:rFonts w:ascii="Calibri" w:hAnsi="Calibri" w:eastAsia="Calibri" w:cs="Calibri"/>
      <w:b/>
      <w:bCs/>
      <w:sz w:val="25"/>
      <w:szCs w:val="25"/>
      <w:shd w:fill="FFFFFF" w:val="clear"/>
      <w:lang w:val="en-US"/>
    </w:rPr>
  </w:style>
  <w:style w:type="paragraph" w:styleId="Style18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36:00Z</dcterms:created>
  <dc:creator>Владимир Юрьевич Выборнов</dc:creator>
  <dc:description/>
  <cp:keywords/>
  <dc:language>en-US</dc:language>
  <cp:lastModifiedBy>марина</cp:lastModifiedBy>
  <cp:lastPrinted>2017-02-02T20:09:00Z</cp:lastPrinted>
  <dcterms:modified xsi:type="dcterms:W3CDTF">2017-03-13T16:51:00Z</dcterms:modified>
  <cp:revision>48</cp:revision>
  <dc:subject/>
  <dc:title>Приложение 1</dc:title>
</cp:coreProperties>
</file>