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ое государственное 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Центр защиты прав и интересов детей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НЕЗРИМЫЕ УГРОЗЫ – МИФЫ И РЕАЛЬНО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мерный сценарий интегрированного уро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уроченного ко Всемирному дню борьбы со СПИДом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ва, 2018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сценарий интегрированного урока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уроченного ко Всемирному дню борьбы со СПИДом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НЕЗРИМЫЕ УГРОЗЫ – МИФЫ И РЕАЛЬНОСТЬ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блема распространения ВИЧ-инфекции является междисциплинарной </w:t>
        <w:br/>
        <w:t xml:space="preserve">и затрагивает не только биологические основы жизни и здоровья, но и социально-экономические аспекты жизнедеятельности как отдельной личности, </w:t>
        <w:br/>
        <w:t xml:space="preserve">так и различных социальных групп, общества в целом, приобретая черты биолого-социальной чрезвычайной ситуации, что и предопределило её место в содержании программ по нескольким предметам учебной программы общего образования, </w:t>
        <w:br/>
        <w:t xml:space="preserve">а именно в содержании программы по «Биологии», «Обществознанию» и «Основам безопасности жизнедеятельности»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здания условий для освоения и развития компетентности обучающихся в области профилактики распространения ВИЧ-инфекции рекомендуется проведение урока, приуроченного ко Всемирному дню борьбы </w:t>
        <w:br/>
        <w:t>со СПИДом, на основе системно-деятельностного подхода и технологии интегрированного обуч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теграция в образовании. Интегрированный урок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ой </w:t>
        <w:br/>
        <w:t xml:space="preserve">из традиционных, но актуальных задач образования является формирование </w:t>
        <w:br/>
        <w:t xml:space="preserve">у обучающихся целостной картины мир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ункцию объединения разнопредметных знаний в целостную научную картину мира выполняет интеграция в процессе обучения. Установление и усвоение в процессе познания взаимосвязей и взаимообусловленностей между отдельными элементами знаний из различных дисциплин способствуют углублению </w:t>
        <w:br/>
        <w:t xml:space="preserve">и расширению знаний, связи их с практикой, формированию у обучающихся умений обобщать и систематизировать информацию, развивают системное мышление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ция в обучении имеет несколько уровней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нутрипредметн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ция предполагает систематизирование знаний внутри определённой дисциплины – переход разрозненных фактов к их систем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жпредмет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теграция представляет собой синтез фактов, понятий, принципов и т.д. двух и более дисциплин. Проявляется в использовании законов, теорий, методов одной дисциплины при изучении друго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тапредмет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теграция предполагает формирование одним </w:t>
        <w:br/>
        <w:t xml:space="preserve">или несколькими школьными предметами знаний и умений, которые затем используются всеми предметами. Она направлена на достижение требований </w:t>
        <w:br/>
        <w:t xml:space="preserve">к метапредметным результатам, а именно к формированию познавательных,  регулятивных, коммуникативных и личностных универсальных учебных действий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комплекса вопросов, связанных с ВИЧ-инфекцией, допускает интеграцию на всех уровнях, обеспечивая высокое качество профилактического образовательного процесс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нтегрированный ур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собый вид урока, на котором обозначенная тема, вопрос или проблема рассматриваются средствами двух или нескольких дисциплин, осуществляются синтез и систематизация знаний, умений, что обеспечивает формирование у обучающихся целостной картины мира. При этом может быть выделена ведущая дисциплина, выступающая интегратором, и определены вспомогательные дисциплины, способствующие углублению, расширению, уточнению материала ведущей дисциплин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а профилактики распространения ВИЧ-инфекции представляет собой тот случай, когда необходимо продемонстрировать более широкое поле проявления изучаемого явления, выходящего за рамки изучаемой дисциплины – биологии, обществознания или основ безопасности жизнедеятель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тегрированный ур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иуроченный ко Всемирному дню борьбы </w:t>
        <w:br/>
        <w:t>со СПИДом «Незримые угрозы – мифы и реальность»: может быть проведен учителем биологии, учителем ОБЖ, учителем истории и обществознания после соответствующей подготовки.</w:t>
      </w:r>
    </w:p>
    <w:p>
      <w:pPr>
        <w:pStyle w:val="Style19"/>
        <w:spacing w:lineRule="auto" w:line="312" w:before="0" w:after="0"/>
        <w:ind w:left="0" w:firstLine="709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Технологическая карта интегрированного уро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– 11 классы, 1 курс образовательных организаций среднего профессион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грированный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и уро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ающ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уализация информации о путях передачи и способах профилактики ВИЧ-инфек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звитие представлений о повышении риска заражения ВИЧ-инфекцией </w:t>
              <w:br/>
              <w:t>в ситуациях наркопотребл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вающ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ормирование навыков ответственного поведения в ситуациях, связанных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опасностью ВИЧ-инфициров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ирование интереса к правовым аспектам ответственности за заражение ВИЧ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питывающ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ирование личной ответственности за собственное здоровь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ормирование уважительного отношения к людям, живущим с ВИЧ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и, методы, приемы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ловесные, наглядные, исследовательские; И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ы организации деятельности обучающихс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ронтальный опрос, групповая дискуссия, работа в парах, технология обучения в сотрудничестве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понятия и термины 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ти передачи ВИЧ, обследование на ВИЧ, «период окна», обследование на 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ащение 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льтимедийная установка с возможностью выхода в интернет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нируемые результаты (формируемые УУД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: основные способы передачи ВИЧ-инфек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меть: отличать ситуации с высоким риском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ние планировать собственное поведение в ситуациях, связанных с опасностью заражения ВИЧ-инфекцией; самоконтр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ние извлекать нужную информа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формированность мотивации к ведению здорового и безопасного образа жизни, избеганию ситуаций с высоким риском заражения ВИЧ-инфек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тие навыков рефлексии и самоанализа</w:t>
            </w:r>
          </w:p>
        </w:tc>
      </w:tr>
    </w:tbl>
    <w:p>
      <w:pPr>
        <w:pStyle w:val="Style19"/>
        <w:spacing w:lineRule="auto" w:line="312" w:before="0" w:after="0"/>
        <w:ind w:left="0" w:firstLine="709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83"/>
        <w:gridCol w:w="3726"/>
        <w:gridCol w:w="255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онно-мотивацио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ирование мотивации на рабо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ветствие, проверка готовности. Формулировка темы урока. Фронтальный опро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с элементами групповой дискуссии) на определение исходного уровня знаний о ВИЧ-инфекции (Приложение №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ветствие учителя. Рефлексирование темы урока, постановка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ктуализация знаний </w:t>
              <w:br/>
              <w:t>по теме урок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ый эта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уализация информации о ВИЧ-инфек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ктуализирует (в том числе визуализирует с помощью презентации) информацию </w:t>
              <w:br/>
              <w:t>об основных этапах развития эпидемии, путях передачи; этапах развития заболеваний; методах профилактики (Приложение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уализирую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ю об основных этапах развития эпидемии, путях передачи; этапах развития заболеваний; методах профилактики ВИЧ-инфекци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епление информации о путях передачи, этапах развития заболевания и методах профил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читывает проблемные ситуации, организует их групповое обсуждение, помогает сформулировать правильные вывод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иложение №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уждают предлагаемые ситуации, формулируют последовательность правильных действия в предлагаемых ситуациях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жнение «Ментальная карт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епление информации о путях передачи, этапах развития заболевания и методах профилакти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ганизует групповую рабо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созданию ментальных карт (Приложение №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 структурирование пройденной информации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ительный эта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ерка уровня усвоения информации; стимулирование развитие навыков рефлекс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епление усвоенн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здание условий для развитие мотивации на ведение ЗОЖ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ашнее задание: инструктаж по самостоятельной проверке компетентности в области профилактики ВИЧ/СПИ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иложение №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епление и рефлексия пройденного материала, заполнение опрос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остоятельное заполнение анкеты на сайте: стопвичспид.ру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опросы к фронтальному опрос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а определение исход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уровня знаний о ВИЧ-инфекци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то из вас считает, что владеет достоверной информацией о том, что такое ВИЧ-инфекция и СПИД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к вы думаете, почему риски заражения ВИЧ-инфекцией можно отнести к  незримым угрозам в жизни? Почему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ходилось вам ли посещать стоматолога? Какие правила соблюдал стоматолог, чтобы пациент был защищен от заражения ВИЧ-инфекцией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иходилось ли вам участвовать в оказании первой помощи незнакомому человеку с кровотечением или просто смотреть, как её оказывают?  Заметили ли вы, что человек, оказывающий помощь, старался не соприкасаться с кровью пострадавшего? Почему он это делал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к вы думаете, можно ли остановить распространение ВИЧ-инфекции среди населения? Что для этого нужно сделать?</w:t>
      </w:r>
    </w:p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Уточнение понятий ВИЧ и СПИД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drawing>
          <wp:inline distT="0" distB="0" distL="0" distR="0">
            <wp:extent cx="3386455" cy="253619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361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Пути передачи вируса ВИЧ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drawing>
          <wp:inline distT="0" distB="0" distL="0" distR="0">
            <wp:extent cx="3440430" cy="258572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857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Распространение эпидемии ВИЧ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drawing>
          <wp:inline distT="0" distB="0" distL="0" distR="0">
            <wp:extent cx="3417570" cy="258699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869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Основные мифы о ВИЧ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drawing>
          <wp:inline distT="0" distB="0" distL="0" distR="0">
            <wp:extent cx="3449955" cy="258635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863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Этапы развития заболевания 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drawing>
          <wp:inline distT="0" distB="0" distL="0" distR="0">
            <wp:extent cx="3477260" cy="261048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104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Последствие ВИЧ-инфицирования - поражение клеток иммунитета 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drawing>
          <wp:inline distT="0" distB="0" distL="0" distR="0">
            <wp:extent cx="3513455" cy="265112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511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Неспецифический способ профилактики ВИЧ-инфекции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drawing>
          <wp:inline distT="0" distB="0" distL="0" distR="0">
            <wp:extent cx="3410585" cy="256794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679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Диагностика ВИЧ-инфекции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drawing>
          <wp:inline distT="0" distB="0" distL="0" distR="0">
            <wp:extent cx="3449955" cy="257810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781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Отношение к ВИЧ-позитивным людям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drawing>
          <wp:inline distT="0" distB="0" distL="0" distR="0">
            <wp:extent cx="3405505" cy="257302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5730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Государственная политика в профилактике распространения ВИЧ-инфекции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drawing>
          <wp:inline distT="0" distB="0" distL="0" distR="0">
            <wp:extent cx="3931285" cy="2964180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9641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Решение ситуационных задач</w:t>
      </w:r>
    </w:p>
    <w:p>
      <w:pPr>
        <w:pStyle w:val="Normal"/>
        <w:spacing w:lineRule="auto" w:line="312" w:before="0" w:after="0"/>
        <w:ind w:left="-5" w:firstLine="7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</w:rPr>
        <w:t xml:space="preserve">Учитель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Предлагаю применить полученные знания для решения ситуационных задач. Обсуди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уппе предложенные для примера ситуации. Ответьте на вопросы. </w:t>
      </w:r>
    </w:p>
    <w:p>
      <w:pPr>
        <w:pStyle w:val="Normal"/>
        <w:spacing w:lineRule="auto" w:line="312" w:before="0" w:after="0"/>
        <w:ind w:left="-5" w:firstLine="7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итуация 1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ренировке по футболу вратарь упал и поранил ногу. Нога была в грязи, а из раны пошла кровь. Его друг принёс воды и стал промывать рану, чтобы затем обработать её йодом и забинтовать. Он понимал, как больно его другу, так как сам недавно получил травму, и царапина на его руке ещё не зажила. </w:t>
      </w:r>
    </w:p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ветьте на 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ть ли риск заражения ВИЧ или вирусом гепатитом в данной ситуации? Почем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нужно было сделать в данной ситуации? Почему?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Комментарий учителю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ar-SA"/>
        </w:rPr>
        <w:t>. Возможно организовать обсуждение ситуации</w:t>
        <w:br/>
        <w:t xml:space="preserve"> в группах обучающихся по (5-6 человек.) Представители от каждой группы представляют согласованный отв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туация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атя давно мечтала о сережках. На день рождения ей подарили хорошенькие сережки, но у нее не были проколоты уши: мама не давала денег </w:t>
        <w:br/>
        <w:t xml:space="preserve">на косметический салон. Подруга предложила Кате пойти к соседке, которая прокалывала уши дома и брала недорого. Когда Катя пришла к этой женщине, </w:t>
        <w:br/>
        <w:t xml:space="preserve">там ждали своей очереди две девушки. Катя обратила внимание, что машинка </w:t>
        <w:br/>
        <w:t>для прокалывания ушей после девушек не стерилизовалась.</w:t>
      </w:r>
    </w:p>
    <w:p>
      <w:pPr>
        <w:pStyle w:val="Normal"/>
        <w:suppressAutoHyphens w:val="true"/>
        <w:spacing w:before="0" w:after="0"/>
        <w:ind w:left="70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ветьте на 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ть ли риск заражения ВИЧ в данной ситуации? Почем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то следует сделать Кате? Почему?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Ситуация 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 Компания собралась на вечеринку. Сначала пили пиво. Когда пиво кончилось и все немного опьянели, кто-то предложил попробовать наркотик. Некоторые стали возражать и говорить, что это плохо кончится. Но тот, кто предложил наркотик, стал убеждать, что с одного раза ничего страшного произойти не мож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тветьте на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кие последствия может иметь даже однократная проба наркот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Есть ли в данной ситуации риск заражения ВИЧ?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кое поведение в данной ситуации будет правильным, чтобы исключить риск заражения ВИЧ?</w:t>
      </w:r>
    </w:p>
    <w:p>
      <w:pPr>
        <w:pStyle w:val="Normal"/>
        <w:suppressAutoHyphens w:val="true"/>
        <w:spacing w:lineRule="auto" w:line="312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suppressAutoHyphens w:val="true"/>
        <w:spacing w:lineRule="auto" w:line="312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Упражн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«Ментальная карта»</w:t>
      </w:r>
    </w:p>
    <w:p>
      <w:pPr>
        <w:pStyle w:val="Normal"/>
        <w:suppressAutoHyphens w:val="true"/>
        <w:spacing w:lineRule="auto" w:line="312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Учитель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ы прослушали информацию о ВИЧ-инфекции. Предлагаю вам привести ее в систему и структурировать в форме «ментальной карты»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drawing>
          <wp:inline distT="0" distB="0" distL="0" distR="0">
            <wp:extent cx="4055110" cy="303022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0302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Комментарий учителю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ar-SA"/>
        </w:rPr>
        <w:t>. Необходимо разделить класс на несколько групп (4-6 человек), так, чтобы каждая группа работала относительно самостоятельно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ar-SA"/>
        </w:rPr>
        <w:t xml:space="preserve">Обучающимся предоставляется возможность обратиться к учебникам, справочникам из школьной библиотеки, содержащим информацию о ВИЧ-инфекции. Учитель организует работу в группах так, чтобы каждая из них работала бы с каким-либо одним источником – учебником биологии, обществознания или ОБЖ. 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Этапы работы с ментальной картой: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1. Найдите в предложенных учебниках и других источниках информацию </w:t>
        <w:br/>
        <w:t>о различных сторонах проблемы распространения ВИЧ-инфекции, выделяя ключевые понятия в тексте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 Каждый обучающийся озвучивает в группе свои выделенные ключевые понятия, не расшифровывая их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. По возможности дополните свои ключевые понятия другими, озвученными ребятами в группе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 Заполните ментальную карту, внося в соответствующие ячейки выделенные ключевые понятия.  Пример структуры ментальной карты смотрите на схеме 1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drawing>
          <wp:inline distT="0" distB="0" distL="0" distR="0">
            <wp:extent cx="3616960" cy="27051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051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На карте могут появиться другие разделы. Например, «Общественное мнение» или «Статистика». Главное, чтобы карта позволяла наиболее полно составить представление о ВИЧ-инфекции и проблемах, связанных с ней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 Если возникнет необходимость, можно продолжить эту карту, расшифровывая все непонятные  термины, встречаемые в данной теме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 После заполнения ментальной карты представители групп озвучивают одну из её «ветвей». Другие группы могут внести дополнения в свои кары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Комментарий учител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 Учитель фронтально задает вопросы и предлагает одному из обучающихся заполнить таблицу «Новое. Интересное. Полезное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кие новые понятия вы встретили, выполняя упражнение с ментальной картой?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кие из них вызвали у вас интерес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кие из них вы считаете полезными в жизненных ситуациях?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5</w:t>
      </w:r>
    </w:p>
    <w:p>
      <w:pPr>
        <w:pStyle w:val="Normal"/>
        <w:spacing w:lineRule="auto" w:line="312" w:before="0" w:after="0"/>
        <w:ind w:left="-5" w:firstLine="7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 xml:space="preserve">Учитель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рок наш заканчивается, но чтобы узнать его результаты для самого себя, Центр защиты прав и интересов детей разработал 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циализированный портал интернет-опроса для оценки сформированности личного отношения к проблемам предупреждения распространения ВИЧ-инфекции. </w:t>
      </w:r>
    </w:p>
    <w:p>
      <w:pPr>
        <w:pStyle w:val="Normal"/>
        <w:spacing w:lineRule="auto" w:line="312" w:before="0" w:after="0"/>
        <w:ind w:left="-5" w:firstLine="7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жим доступ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httр://опрос-молодежи-о-вич.рф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ая информация о методике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анная методика позволяет оценить интенсивность субъективного отношения к проблемам распространения ВИЧ-инфекции и уровня знаний в этой области. Опрос проводится анонимно.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В результате каждый участник интегрированного урока получит свой индивидуальный результат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зультат представлен 5 основными шкалами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1. «Эмоциональная шкала» служит для определения уровня заинтересованности проблемами распространения ВИЧ-инфекции и сложившейся эпидемической ситуации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. «Познавательная шкала» служит для определения уровня готовности и стремления получать, искать и перерабатывать информацию по проблематике, связанной с ВИЧ-инфекцией, например, знать свои права в области диагностики, получения информации, лечения ВИЧ-инфекции, быть в курсе активности других субъектов профилактической деятельности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. «Практическая шкала» служит для определения уровня готовности и стремления к практическому применению мер по профилактике ВИЧ-инфекции, прежде всего исходя из идеи поддержания и сохранения здоровья своего собственного и своих близких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. «Шкала поступков» служит для определения готовности к личностной активности, направленной на формирование здорового и безопасного образа жизни молодежи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5. «Шкала эрудиции» служит для определения объема и глубины имеющихся у личности сведений (знаний) о ВИЧ-инфекции, прежде всего, о путях ее передачи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лучив результаты своего самоисследования, участник получает мотивацию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 при получении высоких показателей по шкалам – он обретает уверенность в своих позициях в отношении здорового и безопасного поведения, знаний в области распространения и профилактики ВИЧ-инфекции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 при получении средних или низких показателей по тем или иным шкалам (знания, поведение, отношение) также повышается интерес, желание улучшить свой результат и разобраться в проблеме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 конце участия в самоисследовании, участник имеет возможность просмотреть и распечатать свои результаты, а также получить персональный Сертификат участника социально значимого проекта «ЗНАНИЕ – ОТВЕТСТВЕННОСТЬ – ЗДОРОВЬЕ».</w:t>
      </w:r>
      <w:r>
        <w:br w:type="page"/>
      </w:r>
    </w:p>
    <w:p>
      <w:pPr>
        <w:pStyle w:val="Normal"/>
        <w:spacing w:lineRule="auto" w:line="312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авилова Л.Н. Интегрированный урок: особенности, подготовка, проведение // Образование. Карьера. Общество. 2017. №3 (54). С. 46 – 51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бер И.В., Зарецкий В.В. Методика определения уровня компетенции в области профилактики распространения ВИЧ-инфекции / Профилактика зависимостей. – 2017. – № 4 (12). – С. 118 – 134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бер И.В., Зарецкий В.В. Методические рекомендации по организации и проведению Всероссийского открытого интернет-урока, приуроченного к Всемирному дню борьбы со СПИДом. // Профилактика зависимостей. 2016. №1(5). С. 58 – 94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2"/>
        <w:rFonts w:ascii="Times New Roman;Times New Roman" w:hAnsi="Times New Roman;Times New Roman" w:cs="Times New Roman;Times New Roman"/>
        <w:color w:val="181717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181717"/>
      <w:position w:val="0"/>
      <w:sz w:val="28"/>
      <w:sz w:val="28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181717"/>
      <w:position w:val="0"/>
      <w:sz w:val="28"/>
      <w:sz w:val="28"/>
      <w:szCs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181717"/>
      <w:position w:val="0"/>
      <w:sz w:val="28"/>
      <w:sz w:val="28"/>
      <w:szCs w:val="22"/>
      <w:u w:val="none" w:color="000000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181717"/>
      <w:position w:val="0"/>
      <w:sz w:val="28"/>
      <w:sz w:val="28"/>
      <w:szCs w:val="22"/>
      <w:u w:val="none" w:color="000000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181717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еречень Знак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8:00Z</dcterms:created>
  <dc:creator>Irina Gaber</dc:creator>
  <dc:description/>
  <dc:language>en-US</dc:language>
  <cp:lastModifiedBy>Киселева</cp:lastModifiedBy>
  <cp:lastPrinted>2018-11-19T16:22:00Z</cp:lastPrinted>
  <dcterms:modified xsi:type="dcterms:W3CDTF">2018-11-20T11:08:00Z</dcterms:modified>
  <cp:revision>2</cp:revision>
  <dc:subject/>
  <dc:title/>
</cp:coreProperties>
</file>