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по производственной 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6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0"/>
      </w:tblGrid>
      <w:tr>
        <w:trPr>
          <w:trHeight w:val="555" w:hRule="atLeast"/>
          <w:cantSplit w:val="true"/>
        </w:trPr>
        <w:tc>
          <w:tcPr>
            <w:tcW w:w="1029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(аяся) на ____ курсе по специальности 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специальности с ко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л(ла) производственную практику по профессиональному модулю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модуля с номером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в объеме ___ часа с 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2015 г. по 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015 г. в организации: </w:t>
            </w:r>
          </w:p>
        </w:tc>
      </w:tr>
      <w:tr>
        <w:trPr>
          <w:trHeight w:val="360" w:hRule="atLeast"/>
          <w:cantSplit w:val="true"/>
        </w:trPr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организации, юридический адре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качество выполнения рабо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left"/>
        <w:tblInd w:w="-6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4966"/>
        <w:gridCol w:w="852"/>
        <w:gridCol w:w="615"/>
        <w:gridCol w:w="1416"/>
        <w:gridCol w:w="1124"/>
      </w:tblGrid>
      <w:tr>
        <w:trPr>
          <w:trHeight w:val="287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ем, рабо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е время (количество отработанного времен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выполнения рабо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оответствии с технологией и (или) требованиями организации, в которой проходила практика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уководителя практики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6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0"/>
        <w:gridCol w:w="15"/>
        <w:gridCol w:w="3028"/>
        <w:gridCol w:w="3187"/>
        <w:gridCol w:w="2607"/>
        <w:gridCol w:w="3325"/>
      </w:tblGrid>
      <w:tr>
        <w:trPr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учебной и профессиональной деятельности обуч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 время производственной практики (по профилю специальности):</w:t>
            </w:r>
          </w:p>
        </w:tc>
      </w:tr>
      <w:tr>
        <w:trPr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1 – Оценка степени освоения студентом общих компетенций</w:t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компетенции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ла оценка</w:t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о освое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своена</w:t>
            </w:r>
          </w:p>
        </w:tc>
      </w:tr>
      <w:tr>
        <w:trPr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оценки – </w:t>
            </w:r>
            <w:r>
              <w:rPr>
                <w:bCs/>
                <w:sz w:val="28"/>
                <w:szCs w:val="28"/>
              </w:rPr>
              <w:t xml:space="preserve">Экспертная оценка при прохождении практи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метьте один из уровней освоения по каждой компетенции)</w:t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 через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тфолио студен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ние в ходе практи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бедительно и эмоционально доказывает ценность своей будущей професс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монстрирует интерес к своей будущей профессии, доказательств не приводи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сказывает равнодушие или негативное отношение к своей будущей профессии</w:t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именение методов и способов решения профессиональных задач; оценка эффективности и качества выполнения профессиональных зада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ы и способы решения профессиональных задач адекватны задачам, выполняет оценку эффективности и качества применяемых методов (способов) для конкретной ситуаци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етоды и способы решения профессиональных задач адекватны задачам, оценку эффективности и качества применяемых методов (способов) не производи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етоды и способы решения профессиональных задач неадекватны задачам, оценку эффективности и качества применяемых методов (способов) не производит.</w:t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3. Принимать решения в стандартных и нестандарт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 и нести за них ответственност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монстрирует способность решать стандартные и нестандартные профессиональные задачи в рамках тематики практи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монстрирует способность решать только стандартные профессиональные задачи в рамках тематики практи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е демонстрирует способность решать профессиональные задачи в рамках тематики практики</w:t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ффективный поиск </w:t>
            </w:r>
            <w:r>
              <w:rPr/>
              <w:t xml:space="preserve">необходимой информации; </w:t>
            </w: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ходит требуемую информацию, использует более одного источника информ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ходит требуемую информацию, использует только один источник информ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 выполняет задания по поиску информации</w:t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>в профессиональной деятельности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ормление результатов самостоятельной работы с использованием ИКТ;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формляет задания (отчет) по практике с использованием ИКТ;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формляет задания (отчет) по практике с использованием ИК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формляет задания (отчет) по практике без использования ИКТ</w:t>
            </w:r>
          </w:p>
        </w:tc>
      </w:tr>
      <w:tr>
        <w:trPr>
          <w:trHeight w:val="1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 сотрудниками организации (другими обучающимися, руководителями), преподавателями в ходе обучения; умение работать в групп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ходит общий язык с сотрудниками организации (другими обучающимися, руководителями), не провоцирует (разрешает) конфликтные 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ходит общий язык с сотрудниками организации (другими обучающимися, руководителями), теряется в конфликтной ситуации (или провоцирует конфликтные ситуации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е находит общий язык с сотрудниками организации (другими обучающимися, руководителями), и (или) провоцирует конфликтные ситуации</w:t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одит анализ результатов собственной работы, выполняет коррекцию (при необходимост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одит анализ результатов собственной работы, не выполняет необходимую коррекци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е проводит анализ результатов собственной работы</w:t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ый, профессионально-ориентированный выбор тематики творческих и проектных работ (курсовых, рефератов, докладов и т.п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мостоятельно выбирает тематику творческих заданий, связанных с повышением своей квалифик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мостоятельно выбирает тематику творческих заданий, тематика не связана с повышением своей квалифик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е выбирает </w:t>
            </w:r>
            <w:r>
              <w:rPr>
                <w:b/>
                <w:bCs/>
              </w:rPr>
              <w:t>с</w:t>
            </w:r>
            <w:r>
              <w:rPr>
                <w:bCs/>
              </w:rPr>
              <w:t>амостоятельно тематику творческих заданий (теряется)</w:t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инноваций в изучаемой области</w:t>
            </w:r>
            <w:r>
              <w:rPr/>
              <w:t xml:space="preserve">; использование «элементов реальности» в работах обучающихся </w:t>
            </w:r>
            <w:r>
              <w:rPr>
                <w:bCs/>
              </w:rPr>
              <w:t xml:space="preserve">(курсовых, рефератов, докладов и т.п.)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одит анализ инноваций в изучаемой области</w:t>
            </w:r>
            <w:r>
              <w:rPr/>
              <w:t xml:space="preserve">, использует «элементы реальности» </w:t>
            </w:r>
            <w:r>
              <w:rPr>
                <w:bCs/>
              </w:rPr>
              <w:t>в отчете по практик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водит описание инноваций в изучаемой области</w:t>
            </w:r>
            <w:r>
              <w:rPr/>
              <w:t xml:space="preserve"> </w:t>
            </w:r>
            <w:r>
              <w:rPr>
                <w:bCs/>
              </w:rPr>
              <w:t>в отчете по практик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 рассматривает инновации в изучаемой области</w:t>
            </w:r>
            <w:r>
              <w:rPr/>
              <w:t xml:space="preserve"> </w:t>
            </w:r>
            <w:r>
              <w:rPr>
                <w:bCs/>
              </w:rPr>
              <w:t>в отчете по практике</w:t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блюдение техники безопасност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вил внутреннего распорядка; дисциплинированность, способность выполнять распоряжения руководите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Соблюдает технику безопасност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блюдает правила внутреннего распорядка;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</w:rPr>
              <w:t>четко и без лишних споров выполняет распоряжения непосредственного руководи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Соблюдает технику безопасности; несистематично нарушает правила внутреннего распорядка; нечетко выполняет распоряжения непосредственного руководителя или вступает в лишние спо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е </w:t>
            </w:r>
            <w:r>
              <w:rPr>
                <w:bCs/>
                <w:iCs/>
              </w:rPr>
              <w:t>соблюдает технику безопасности; не соблюдает правила внутреннего распорядка; не выполняет распоряжения непосредственного руковод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01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red"/>
              </w:rPr>
              <w:t>(по аналогии с ОК заполняются компетенции по конкретной специальности)</w:t>
            </w:r>
            <w:r>
              <w:rPr/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асть 2 – Особое мнение (в произвольной форме)</w:t>
            </w:r>
          </w:p>
        </w:tc>
      </w:tr>
      <w:tr>
        <w:trPr>
          <w:trHeight w:val="180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6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0"/>
        <w:gridCol w:w="5118"/>
        <w:gridCol w:w="4974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от ГОУ СПО ЯОЯТ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_»_______ 20___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от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_»_______ 20___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ответственного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базы практики)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_»_______ 20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иректора, зам. директора, начальника отдела кадров и др.</w:t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мер оформления оценки: отлично, хорошо, удовлетворительно, не удовлетворит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5:00Z</dcterms:created>
  <dc:creator>User</dc:creator>
  <dc:description/>
  <cp:keywords/>
  <dc:language>en-US</dc:language>
  <cp:lastModifiedBy>Администратор</cp:lastModifiedBy>
  <cp:lastPrinted>2015-04-20T10:33:00Z</cp:lastPrinted>
  <dcterms:modified xsi:type="dcterms:W3CDTF">2015-05-11T10:31:00Z</dcterms:modified>
  <cp:revision>8</cp:revision>
  <dc:subject/>
  <dc:title/>
</cp:coreProperties>
</file>