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top w:val="double" w:sz="24" w:space="1" w:color="33CCCC"/>
          <w:left w:val="double" w:sz="24" w:space="31" w:color="33CCCC"/>
          <w:bottom w:val="double" w:sz="24" w:space="1" w:color="33CCCC"/>
          <w:right w:val="double" w:sz="24" w:space="4" w:color="33CCCC"/>
        </w:pBdr>
        <w:shd w:fill="FFFFFF" w:val="clear"/>
        <w:spacing w:before="240" w:after="240"/>
        <w:ind w:left="720" w:hanging="720"/>
        <w:rPr>
          <w:rStyle w:val="StrongEmphasis"/>
          <w:color w:val="FF0000"/>
        </w:rPr>
      </w:pPr>
      <w:r>
        <w:rPr>
          <w:rStyle w:val="StrongEmphasis"/>
          <w:b w:val="false"/>
          <w:bCs w:val="false"/>
          <w:color w:val="FF0000"/>
        </w:rPr>
        <w:drawing>
          <wp:inline distT="0" distB="0" distL="0" distR="0">
            <wp:extent cx="126492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FF0000"/>
        </w:rPr>
        <w:t xml:space="preserve">                   </w:t>
      </w:r>
      <w:r>
        <w:rPr>
          <w:rStyle w:val="StrongEmphasis"/>
          <w:color w:val="FF0000"/>
        </w:rPr>
        <w:t>Уважаемые коллеги –                                                                                                           студенты, преподаватели, мастера производственного обучения,   сотрудники                                                       и ветераны ГПОУ ЯО ЯрКИП!</w:t>
      </w:r>
    </w:p>
    <w:p>
      <w:pPr>
        <w:pStyle w:val="Normal"/>
        <w:pBdr>
          <w:top w:val="double" w:sz="24" w:space="1" w:color="33CCCC"/>
          <w:left w:val="double" w:sz="24" w:space="31" w:color="33CCCC"/>
          <w:bottom w:val="double" w:sz="24" w:space="1" w:color="33CCCC"/>
          <w:right w:val="double" w:sz="24" w:space="4" w:color="33CCCC"/>
        </w:pBdr>
        <w:shd w:fill="FFFFFF" w:val="clear"/>
        <w:spacing w:lineRule="atLeast" w:line="315"/>
        <w:jc w:val="both"/>
        <w:rPr>
          <w:rStyle w:val="StrongEmphasis"/>
          <w:b w:val="false"/>
          <w:b w:val="false"/>
          <w:color w:val="0000FF"/>
        </w:rPr>
      </w:pPr>
      <w:r>
        <w:rPr>
          <w:rStyle w:val="StrongEmphasis"/>
          <w:b w:val="false"/>
          <w:color w:val="0000FF"/>
        </w:rPr>
        <w:t xml:space="preserve">      </w:t>
      </w:r>
      <w:r>
        <w:rPr>
          <w:rStyle w:val="StrongEmphasis"/>
          <w:b w:val="false"/>
          <w:color w:val="0000FF"/>
        </w:rPr>
        <w:t>Примите искренние поздравления с началом нового учебного года и общероссийским праздником – Днем знаний!!!</w:t>
      </w:r>
    </w:p>
    <w:p>
      <w:pPr>
        <w:pStyle w:val="Normal"/>
        <w:pBdr>
          <w:top w:val="double" w:sz="24" w:space="1" w:color="33CCCC"/>
          <w:left w:val="double" w:sz="24" w:space="31" w:color="33CCCC"/>
          <w:bottom w:val="double" w:sz="24" w:space="1" w:color="33CCCC"/>
          <w:right w:val="double" w:sz="24" w:space="4" w:color="33CCCC"/>
        </w:pBdr>
        <w:shd w:fill="FFFFFF" w:val="clear"/>
        <w:spacing w:lineRule="atLeast" w:line="315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Первого сентября вступает в свои законные права Новый 2016 -2017 учебный год.              Наш профессиональный колледж   успешно выполняет свою благородную миссию по воспитанию молодежи, подготовке высокопрофессиональных кадров в сфере индустрии питания и ресторанного сервиса.  Можно  с уверенностью сказать, что ПОО внесла значительный вклад в развитие не только города Ярославля, но и всего региона. Мы желаем  студентам успехов в учебе и выражаем  надежду на то, что после окончания колледжа все вы  получите  достойные рабочие места, станете успешными, преуспевающими людьми. Диплом ГПОУ ЯО ЯрКИП– это знак качества, прекрасная путевка в жизнь и, безусловно, один из критериев конкурентного преимущества.</w:t>
      </w:r>
    </w:p>
    <w:p>
      <w:pPr>
        <w:pStyle w:val="Style14"/>
        <w:pBdr>
          <w:top w:val="double" w:sz="24" w:space="1" w:color="33CCCC"/>
          <w:left w:val="double" w:sz="24" w:space="31" w:color="33CCCC"/>
          <w:bottom w:val="double" w:sz="24" w:space="1" w:color="33CCCC"/>
          <w:right w:val="double" w:sz="24" w:space="4" w:color="33CCCC"/>
        </w:pBdr>
        <w:shd w:fill="FFFFFF" w:val="clear"/>
        <w:spacing w:lineRule="atLeast" w:line="265"/>
        <w:jc w:val="both"/>
        <w:rPr>
          <w:b/>
          <w:b/>
          <w:color w:val="FF0000"/>
        </w:rPr>
      </w:pPr>
      <w:r>
        <w:rPr>
          <w:b/>
          <w:iCs/>
          <w:color w:val="FF0000"/>
        </w:rPr>
        <w:t>Дорогие первокурсники!</w:t>
      </w:r>
    </w:p>
    <w:p>
      <w:pPr>
        <w:pStyle w:val="Normal"/>
        <w:pBdr>
          <w:top w:val="double" w:sz="24" w:space="1" w:color="33CCCC"/>
          <w:left w:val="double" w:sz="24" w:space="31" w:color="33CCCC"/>
          <w:bottom w:val="double" w:sz="24" w:space="1" w:color="33CCCC"/>
          <w:right w:val="double" w:sz="24" w:space="4" w:color="33CCCC"/>
        </w:pBdr>
        <w:shd w:fill="FFFFFF" w:val="clear"/>
        <w:spacing w:lineRule="atLeast" w:line="315"/>
        <w:jc w:val="both"/>
        <w:rPr>
          <w:color w:val="0000FF"/>
        </w:rPr>
      </w:pPr>
      <w:r>
        <w:rPr>
          <w:color w:val="0000FF"/>
        </w:rPr>
        <w:t xml:space="preserve">  </w:t>
      </w:r>
      <w:r>
        <w:rPr>
          <w:color w:val="0000FF"/>
        </w:rPr>
        <w:t xml:space="preserve">В эти светлые осенние дни в наши ряды влилось новое, уже 90-е по счету, студенческое пополнение. Колледж гостеприимно распахнул двери для 145 студентов </w:t>
      </w:r>
      <w:r>
        <w:rPr>
          <w:color w:val="0000FF"/>
          <w:lang w:val="en-US"/>
        </w:rPr>
        <w:t>I</w:t>
      </w:r>
      <w:r>
        <w:rPr>
          <w:color w:val="0000FF"/>
        </w:rPr>
        <w:t xml:space="preserve"> курса. Вы сделали правильный выбор! Здесь, у нас  не только блестящие, талантливые  педагоги, но также самые современные  аудитории и лаборатории. Теперь только от вас  зависит, добьетесь ли вы поставленной цели стать высококвалифицированными специалистами индустрии питания,   владеющими профессиональными знаниями и востребованными на рынке труда, обзаведетесь ли верными друзьями на всю жизнь,  и будете ли вспоминать о студенческих годах как лучшей поре в вашей жизни.    Желаем вам интересной, увлекательной дороги к знаниям, надежных друзей, крепкого здоровья, упорства и настойчивости, творчества и инициативы на трудном пути к знаниям и профессиональному становлению!                                                                                                     С новым учебным годом, ребята! Будьте уверены, учеба – это труд, который точно окупится в будущем!</w:t>
      </w:r>
    </w:p>
    <w:p>
      <w:pPr>
        <w:pStyle w:val="Style14"/>
        <w:pBdr>
          <w:top w:val="double" w:sz="24" w:space="1" w:color="33CCCC"/>
          <w:left w:val="double" w:sz="24" w:space="31" w:color="33CCCC"/>
          <w:bottom w:val="double" w:sz="24" w:space="1" w:color="33CCCC"/>
          <w:right w:val="double" w:sz="24" w:space="4" w:color="33CCCC"/>
        </w:pBdr>
        <w:shd w:fill="FFFFFF" w:val="clear"/>
        <w:spacing w:lineRule="atLeast" w:line="336" w:before="240" w:after="240"/>
        <w:jc w:val="both"/>
        <w:rPr>
          <w:b/>
          <w:b/>
          <w:color w:val="FF0000"/>
        </w:rPr>
      </w:pPr>
      <w:r>
        <w:rPr>
          <w:b/>
          <w:color w:val="FF0000"/>
        </w:rPr>
        <w:t>Уважаемые преподаватели и мастера производственного обучения!</w:t>
      </w:r>
    </w:p>
    <w:p>
      <w:pPr>
        <w:pStyle w:val="Style14"/>
        <w:pBdr>
          <w:top w:val="double" w:sz="24" w:space="1" w:color="33CCCC"/>
          <w:left w:val="double" w:sz="24" w:space="31" w:color="33CCCC"/>
          <w:bottom w:val="double" w:sz="24" w:space="1" w:color="33CCCC"/>
          <w:right w:val="double" w:sz="24" w:space="4" w:color="33CCCC"/>
        </w:pBdr>
        <w:spacing w:before="240" w:after="240"/>
        <w:jc w:val="both"/>
        <w:rPr/>
      </w:pPr>
      <w:r>
        <w:rPr>
          <w:color w:val="0000FF"/>
        </w:rPr>
        <w:t xml:space="preserve">   </w:t>
      </w:r>
      <w:r>
        <w:rPr>
          <w:color w:val="0000FF"/>
        </w:rPr>
        <w:t xml:space="preserve">Каждый год начало сентября для всех нас является отправной точкой для выхода в привычный и одновременно неизведанный путь с новыми попутчиками – молодыми людьми, сделавшими выбор в пользу получения профессионального образования в нашем колледже. Надеемся, что и в этом году преподаватели обретут новых любимых студентов, а вместе с ними радость общения и душевную молодость, а студенты всегда будут помнить мысль Аристотеля о том, что ум заключается не только в знании, но и в умении прилагать его на деле.                                                                                                                                                    Пусть радость учебного  труда многократно превзойдет их тяготы.   Желаем  всем новых успешных свершений, здоровья и положительных эмоций! Уверены, совместными усилиями мы добьемся новых успехов, свершений и побед, воплотим в жизнь все наши замыслы и планы.                                                                                                                                                                         </w:t>
      </w:r>
      <w:r>
        <w:rPr>
          <w:b/>
          <w:color w:val="FF0000"/>
        </w:rPr>
        <w:t xml:space="preserve">       </w:t>
      </w:r>
    </w:p>
    <w:p>
      <w:pPr>
        <w:pStyle w:val="Style14"/>
        <w:pBdr>
          <w:top w:val="double" w:sz="24" w:space="1" w:color="33CCCC"/>
          <w:left w:val="double" w:sz="24" w:space="31" w:color="33CCCC"/>
          <w:bottom w:val="double" w:sz="24" w:space="1" w:color="33CCCC"/>
          <w:right w:val="double" w:sz="24" w:space="4" w:color="33CCCC"/>
        </w:pBdr>
        <w:spacing w:before="240" w:after="240"/>
        <w:jc w:val="both"/>
        <w:rPr>
          <w:color w:val="0000FF"/>
        </w:rPr>
      </w:pPr>
      <w:r>
        <w:rPr>
          <w:b/>
          <w:color w:val="FF0000"/>
        </w:rPr>
        <w:t xml:space="preserve">                                             </w:t>
      </w:r>
      <w:r>
        <w:rPr>
          <w:b/>
          <w:color w:val="FF0000"/>
        </w:rPr>
        <w:t xml:space="preserve">С новым учебным годом                                                                       </w:t>
      </w:r>
    </w:p>
    <w:p>
      <w:pPr>
        <w:pStyle w:val="Style14"/>
        <w:pBdr>
          <w:top w:val="double" w:sz="24" w:space="1" w:color="33CCCC"/>
          <w:left w:val="double" w:sz="24" w:space="31" w:color="33CCCC"/>
          <w:bottom w:val="double" w:sz="24" w:space="1" w:color="33CCCC"/>
          <w:right w:val="double" w:sz="24" w:space="4" w:color="33CCCC"/>
        </w:pBdr>
        <w:shd w:fill="FFFFFF" w:val="clear"/>
        <w:spacing w:lineRule="atLeast" w:line="216"/>
        <w:jc w:val="both"/>
        <w:rPr>
          <w:b/>
          <w:b/>
          <w:i/>
          <w:i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</w:t>
      </w:r>
      <w:r>
        <w:rPr>
          <w:b/>
          <w:i/>
          <w:color w:val="FF0000"/>
        </w:rPr>
        <w:t xml:space="preserve">Администрация </w:t>
      </w:r>
      <w:r>
        <w:rPr>
          <w:b/>
          <w:i/>
          <w:color w:val="FF0000"/>
          <w:lang w:val="en-US"/>
        </w:rPr>
        <w:t>II</w:t>
      </w:r>
      <w:r>
        <w:rPr>
          <w:b/>
          <w:i/>
          <w:color w:val="FF0000"/>
        </w:rPr>
        <w:t xml:space="preserve"> корпуса колледжа </w:t>
      </w:r>
    </w:p>
    <w:p>
      <w:pPr>
        <w:pStyle w:val="Z"/>
        <w:pBdr>
          <w:top w:val="double" w:sz="24" w:space="1" w:color="33CCCC"/>
          <w:left w:val="double" w:sz="24" w:space="31" w:color="33CCCC"/>
          <w:bottom w:val="double" w:sz="24" w:space="1" w:color="33CCCC"/>
          <w:right w:val="double" w:sz="24" w:space="4" w:color="33CCCC"/>
        </w:pBdr>
        <w:jc w:val="left"/>
        <w:rPr/>
      </w:pPr>
      <w:r>
        <w:rPr>
          <w:color w:val="0000FF"/>
        </w:rPr>
        <w:drawing>
          <wp:inline distT="0" distB="0" distL="0" distR="0">
            <wp:extent cx="46863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Дорогие ребята - ученики МБОУ "Агинская СОШ № 2"! Уважаемые коллеги и родители учащихся! Поздравляю вас с началом нового учебного года - юбилейного для нашей школы! Желаю всем радости от встречи в первый учебный день, дружбы и понимания, успехов в учебе, творчестве, спорте, здоровья и настроения! Пусть в этом учебном году приумножатся ваши достижения! Пусть счастливых мгновений в любимой школе как можно больше будет для каждого из вас!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Поздравляю выпускников 2013 года с Днем знаний! Желаю всем быть успешными и счастливыми уже в новой роли - роли студентов!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С уважением М. И. Фроленкова, директор школы</w:t>
      </w:r>
      <w:r>
        <w:rPr/>
        <w:t>Конец формы</w:t>
      </w:r>
    </w:p>
    <w:p>
      <w:pPr>
        <w:pStyle w:val="Style14"/>
        <w:pBdr>
          <w:top w:val="double" w:sz="24" w:space="1" w:color="33CCCC"/>
          <w:left w:val="double" w:sz="24" w:space="31" w:color="33CCCC"/>
          <w:bottom w:val="double" w:sz="24" w:space="1" w:color="33CCCC"/>
          <w:right w:val="double" w:sz="24" w:space="4" w:color="33CCCC"/>
        </w:pBdr>
        <w:shd w:fill="FFFFFF" w:val="clear"/>
        <w:spacing w:lineRule="auto" w:line="360" w:before="240" w:after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9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26:00Z</dcterms:created>
  <dc:creator>Владелец</dc:creator>
  <dc:description/>
  <cp:keywords/>
  <dc:language>en-US</dc:language>
  <cp:lastModifiedBy>Владелец</cp:lastModifiedBy>
  <cp:lastPrinted>2016-08-31T11:44:00Z</cp:lastPrinted>
  <dcterms:modified xsi:type="dcterms:W3CDTF">2016-08-31T14:21:00Z</dcterms:modified>
  <cp:revision>7</cp:revision>
  <dc:subject/>
  <dc:title/>
</cp:coreProperties>
</file>